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3</w:t>
            </w:r>
            <w:r>
              <w:rPr>
                <w:rFonts w:eastAsia="Calibri"/>
                <w:u w:val="single"/>
              </w:rPr>
              <w:t xml:space="preserve">  »   октябр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78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Министерства юстиции Приднестровской Молдавской Республики, г. Тирасполь, ул. Ленина, 26,  к </w:t>
      </w:r>
      <w:r>
        <w:rPr>
          <w:rFonts w:eastAsia="Calibri"/>
          <w:bCs/>
          <w:lang w:eastAsia="en-US"/>
        </w:rPr>
        <w:t>Обществу с ограниченной ответственностью «Аэрлан», г. Бендеры, ул. Кишиневская, д.33 «а»,   о принудительной ликвидации</w:t>
      </w:r>
      <w:r>
        <w:rPr>
          <w:rStyle w:val="FontStyle14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 представителей,</w:t>
      </w:r>
    </w:p>
    <w:p>
      <w:pPr>
        <w:pStyle w:val="Normal"/>
        <w:jc w:val="both"/>
        <w:rPr/>
      </w:pPr>
      <w:r>
        <w:rPr>
          <w:b/>
        </w:rPr>
        <w:t>истца</w:t>
      </w:r>
      <w:r>
        <w:rPr/>
        <w:t xml:space="preserve"> – не явился</w:t>
      </w:r>
    </w:p>
    <w:p>
      <w:pPr>
        <w:pStyle w:val="Normal"/>
        <w:jc w:val="both"/>
        <w:rPr/>
      </w:pPr>
      <w:r>
        <w:rPr>
          <w:b/>
        </w:rPr>
        <w:t>ответчика</w:t>
      </w:r>
      <w:r>
        <w:rPr/>
        <w:t xml:space="preserve"> – 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Министерство юстиции Приднестровской Молдавской Республики (далее МЮ ПМР, истец обратилось в Арбитражный суд ПМР с иском к ООО </w:t>
      </w:r>
      <w:r>
        <w:rPr>
          <w:rFonts w:eastAsia="Calibri"/>
          <w:bCs/>
          <w:lang w:eastAsia="en-US"/>
        </w:rPr>
        <w:t>«Аэрлан»</w:t>
      </w:r>
      <w:r>
        <w:rPr/>
        <w:t>, о принудительной ликвид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ределением Арбитражного суда ПМР от 24 июля 2019г. исковое заявление Министерства юстиции ПМР к ООО </w:t>
      </w:r>
      <w:r>
        <w:rPr>
          <w:rFonts w:eastAsia="Calibri"/>
          <w:bCs/>
          <w:lang w:eastAsia="en-US"/>
        </w:rPr>
        <w:t>«Аэрлан»</w:t>
      </w:r>
      <w:r>
        <w:rPr/>
        <w:t xml:space="preserve">  было принято к производству Арбитражного суда и рассмотрение дела назначено на 8 августа  2019 года, на 11 часов, 00 минут. </w:t>
      </w:r>
    </w:p>
    <w:p>
      <w:pPr>
        <w:pStyle w:val="Normal"/>
        <w:autoSpaceDE w:val="false"/>
        <w:ind w:firstLine="708"/>
        <w:jc w:val="both"/>
        <w:rPr/>
      </w:pPr>
      <w:r>
        <w:rPr/>
        <w:t>Указанное определение было получено истцом 25.07.2019г., что подтверждено уведомлением о вручении почтового отправления №3/595 от 25.07.2019г.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ениями Арбитражного суда ПМР от 8 августа 2019 года, 11 сентября 2019 года и 11 октября 2019 года рассмотрение дела №478/19-07 откладывалось по ходатайствам ответчика с целью предоставления ему времени для завершения процедуры ликвидации в добровольном порядке, по решению учредител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Определениями Арбитражного суда ПМР от 11 октября 2019 года рассмотрение дела №478/19-07 было отложено на 23 октября 2019 года на 14  часов. О месте и времени нового судебного заседания истец был извещен, о чем свидетельствует подпись представителя истца в протоколе судебного заседания от 11.10.2019г., под протокольным определением суда об отложении рассмотрения данного дела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судебное заседание 23.10.2019г. истец не явился, ходатайств, о рассмотрении дела без его участия, не заявля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соответствии с требованиями пункта 6 статьи 76 АПК ПМР, Арбитражный суд оставляет заявление без рассмотрения если истец не явился в заседание арбитражного суда и не заявил о рассмотрении дела без его участия, если иное не установлено нормами АПК ПМР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 xml:space="preserve">При таких обстоятельствах, на основании нормы пункта 6 статьи 76 АПК ПМР, исковое заявление Министерства юстиции ПМР, о принудительной ликвидации </w:t>
      </w:r>
      <w:r>
        <w:rPr/>
        <w:t xml:space="preserve">ООО </w:t>
      </w:r>
      <w:r>
        <w:rPr>
          <w:rFonts w:eastAsia="Calibri"/>
          <w:bCs/>
          <w:lang w:eastAsia="en-US"/>
        </w:rPr>
        <w:t>«Аэрлан»</w:t>
      </w:r>
      <w:r>
        <w:rPr/>
        <w:t>, подлежит оставлению без рассмотре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, руководствуясь пунктом 6 статьи 76 АПК ПМР, статьей 77 АПК ПМР,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тавить исковое </w:t>
      </w:r>
      <w:r>
        <w:rPr>
          <w:rStyle w:val="1"/>
          <w:sz w:val="24"/>
          <w:szCs w:val="24"/>
        </w:rPr>
        <w:t xml:space="preserve">заявление </w:t>
      </w:r>
      <w:r>
        <w:rPr/>
        <w:t>Министерства юстиции Приднестровской Молдавской Республики к О</w:t>
      </w:r>
      <w:r>
        <w:rPr>
          <w:rFonts w:eastAsia="Calibri"/>
          <w:bCs/>
          <w:lang w:eastAsia="en-US"/>
        </w:rPr>
        <w:t>бществу с ограниченной ответственностью</w:t>
      </w:r>
      <w:r>
        <w:rPr/>
        <w:t xml:space="preserve"> </w:t>
      </w:r>
      <w:r>
        <w:rPr>
          <w:rFonts w:eastAsia="Calibri"/>
          <w:bCs/>
          <w:lang w:eastAsia="en-US"/>
        </w:rPr>
        <w:t>«Аэрлан», о принудительной ликвидации</w:t>
      </w:r>
      <w:r>
        <w:rPr/>
        <w:t>,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  <w:t xml:space="preserve">                </w:t>
      </w:r>
      <w:r>
        <w:rPr/>
        <w:t>Определение может быть обжаловано в течение 15 дней со дня его вынесения.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 xml:space="preserve"> </w:t>
      </w:r>
    </w:p>
    <w:p>
      <w:pPr>
        <w:pStyle w:val="Normal"/>
        <w:jc w:val="both"/>
        <w:rPr>
          <w:rStyle w:val="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удья Арбитражного суда ПМР</w:t>
      </w:r>
      <w:r>
        <w:rPr>
          <w:shd w:fill="FFFFFF" w:val="clear"/>
        </w:rPr>
        <w:t xml:space="preserve">                                                                       </w:t>
      </w:r>
      <w:r>
        <w:rPr>
          <w:b/>
          <w:bCs/>
        </w:rPr>
        <w:t>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12-19T08:58:00Z</cp:lastPrinted>
  <dcterms:modified xsi:type="dcterms:W3CDTF">2019-10-23T09:36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