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1</w:t>
            </w:r>
            <w:r>
              <w:rPr>
                <w:rFonts w:eastAsia="Calibri"/>
                <w:u w:val="single"/>
              </w:rPr>
              <w:t xml:space="preserve">  »  октябр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 xml:space="preserve">78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 Министерства юстиции Приднестровской Молдавской Республики, г. Тирасполь, ул. Ленина, 26,  к </w:t>
      </w:r>
      <w:r>
        <w:rPr>
          <w:rFonts w:eastAsia="Calibri"/>
          <w:bCs/>
          <w:lang w:eastAsia="en-US"/>
        </w:rPr>
        <w:t>Обществу с ограниченной ответственностью «Аэрлан», г. Бендеры, ул. Кишиневская, д.33 «а», о принудительной ликвидации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истца: </w:t>
      </w:r>
      <w:r>
        <w:rPr>
          <w:rFonts w:cs="Times New Roman" w:ascii="Times New Roman" w:hAnsi="Times New Roman"/>
          <w:sz w:val="24"/>
          <w:szCs w:val="24"/>
        </w:rPr>
        <w:t>Лозина О. В. – доверенность от 25.06.2019 го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Курининой Н. А. 0 доверенность от 29.07.2019 года,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/>
        <w:t>Министерство юстиции Приднестровской Молдавской Республики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ООО </w:t>
      </w:r>
      <w:r>
        <w:rPr>
          <w:rFonts w:eastAsia="Calibri"/>
          <w:bCs/>
          <w:lang w:eastAsia="en-US"/>
        </w:rPr>
        <w:t>«Аэрлан», о принудительной ликвида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ходе судебного заседания ответчиком было заявлено устное ходатайство об отложении судебного заседания, сроком до 23.10.2019 года, с целью завершения им процедуры ликвидации в добровольном порядке, по решению учредителя.</w:t>
      </w:r>
    </w:p>
    <w:p>
      <w:pPr>
        <w:pStyle w:val="Normal"/>
        <w:jc w:val="both"/>
        <w:rPr/>
      </w:pPr>
      <w:r>
        <w:rPr/>
        <w:tab/>
        <w:t>Истец не возражает против удовлетворения заявленного ходатайства.</w:t>
      </w:r>
    </w:p>
    <w:p>
      <w:pPr>
        <w:pStyle w:val="Normal"/>
        <w:jc w:val="both"/>
        <w:rPr/>
      </w:pPr>
      <w:r>
        <w:rPr/>
        <w:tab/>
        <w:t>Изучив доводы ходатайства ответчика, суд полагает его обоснованным и подлежащим удовлетворению, по указанным в нем основаниям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</w:t>
      </w:r>
      <w:r>
        <w:rPr>
          <w:rStyle w:val="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t>Арбитражный суд Приднестровской Молдавской 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478/19-07 на 23 октября 2019 года на 14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10-11T07:06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