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78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Аэрлан», г. Бендеры, ул. Кишиневская, д.33 «а», о принудительной ликвидаци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: </w:t>
      </w:r>
      <w:r>
        <w:rPr>
          <w:rFonts w:cs="Times New Roman" w:ascii="Times New Roman" w:hAnsi="Times New Roman"/>
          <w:sz w:val="24"/>
          <w:szCs w:val="24"/>
        </w:rPr>
        <w:t>Лозина О. В. – доверенность от 25.06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Курининой Н. А. 0 доверенность от 29.07.2019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Министерство юстиции Приднестровской Молдавской Республики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</w:t>
      </w:r>
      <w:r>
        <w:rPr>
          <w:rFonts w:eastAsia="Calibri"/>
          <w:bCs/>
          <w:lang w:eastAsia="en-US"/>
        </w:rPr>
        <w:t>«Аэрлан», о принудительной ликвид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судебного заседания ответчиком было заявлено устное ходатайство об отложении судебного заседания, сроком до 10.09.2019 года, с целью завершения им процедуры ликвидации в добровольном порядке, по решению учредителя.</w:t>
      </w:r>
    </w:p>
    <w:p>
      <w:pPr>
        <w:pStyle w:val="Normal"/>
        <w:jc w:val="both"/>
        <w:rPr/>
      </w:pPr>
      <w:r>
        <w:rPr/>
        <w:tab/>
        <w:t>Истец не возражает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ab/>
        <w:t>Изучив доводы ходатайства ответчика, суд полаг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78/19-07 на 11 сентября 2019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8-08T08:11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