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42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03 »    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7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без участия сторон вопрос об исправлении опечатки, допущенной в Решении Арбитражного суда Приднестровской Молдавской Республики от 10 сентября 2019 года по делу №477/19-04 по иску ГОУ СПО «Тираспольский техникум информатики и права» (г.Тирасполь, проезд Магистральный, д.5) к ГОУ ДПО «Институт развития образования и повышения квалификации» (г.Тирасполь, ул.Каховская, д.17) о взыскании долга, с участием в деле в качестве третьего лица: Министерства просвещения Приднестровской Молдавской Республики (г. Тирасполь, ул. Мира, 27),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ГОУ СПО «Тираспольский техникум информатики и права» обратилось в Арбитражный суд ПМР с иском о взыскании с ГОУ ДПО «Институт развития образования и повышения квалификации» долга. </w:t>
      </w:r>
    </w:p>
    <w:p>
      <w:pPr>
        <w:pStyle w:val="TextBody"/>
        <w:ind w:firstLine="709"/>
        <w:rPr/>
      </w:pPr>
      <w:r>
        <w:rPr/>
        <w:t>10 сентября 2019 года иск ГОУ СПО «Тираспольский техникум информатики и права» рассмотрен и объявлена  резолютивная часть решения, которым исковые требования оставлены без удовлетворения. В процессе изготовления мотивированного Решения Арбитражного суда Приднестровской Молдавской Республики от 10 сентября 2019 года по делу №477/19-04 в части указания номера дела допущена опечатка – вместо «477/19-04», который следовало указать, ошибочно указан «№296/19-04».</w:t>
      </w:r>
    </w:p>
    <w:p>
      <w:pPr>
        <w:pStyle w:val="TextBody"/>
        <w:ind w:firstLine="709"/>
        <w:rPr/>
      </w:pPr>
      <w:r>
        <w:rPr/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судебного акта.</w:t>
      </w:r>
    </w:p>
    <w:p>
      <w:pPr>
        <w:pStyle w:val="TextBody"/>
        <w:ind w:firstLine="709"/>
        <w:rPr/>
      </w:pPr>
      <w:r>
        <w:rPr/>
        <w:t>Поскольку допущенная опечатка носит технических характер и не влияет на существо вынесенного решения, не изменяет его смысл и содержание, суд считает необходимым исправить допущенную опечатку.</w:t>
      </w:r>
    </w:p>
    <w:p>
      <w:pPr>
        <w:pStyle w:val="TextBody"/>
        <w:ind w:firstLine="709"/>
        <w:rPr/>
      </w:pPr>
      <w:r>
        <w:rPr/>
        <w:t xml:space="preserve">На основании изложенного, арбитражный суд, не затрагивая существа принятого определения, и руководствуясь статьями 127 и 128 Арбитражного процессуального кодекса Приднестровской Молдавской Республики </w:t>
      </w:r>
    </w:p>
    <w:p>
      <w:pPr>
        <w:pStyle w:val="TextBody"/>
        <w:jc w:val="center"/>
        <w:rPr/>
      </w:pPr>
      <w:r>
        <w:rPr/>
        <w:t>определ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править допущенную в вводной части Решения Арбитражного суда Приднестровской Молдавской Республики от 10 сентября 2019 года по делу №477/19-04 – вместо указанного «№296/19-04», указать: «№477/19-04». 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8:00Z</dcterms:created>
  <dc:creator>Юлия О. Оссовская</dc:creator>
  <dc:description/>
  <cp:keywords/>
  <dc:language>en-US</dc:language>
  <cp:lastModifiedBy>Rap</cp:lastModifiedBy>
  <cp:lastPrinted>2019-10-03T15:01:00Z</cp:lastPrinted>
  <dcterms:modified xsi:type="dcterms:W3CDTF">2019-10-03T12:02:00Z</dcterms:modified>
  <cp:revision>3</cp:revision>
  <dc:subject/>
  <dc:title>исх</dc:title>
</cp:coreProperties>
</file>