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</w:t>
            </w:r>
            <w:r>
              <w:rPr>
                <w:rFonts w:eastAsia="Calibri"/>
                <w:u w:val="single"/>
                <w:lang w:val="en-US"/>
              </w:rPr>
              <w:t xml:space="preserve">0 </w:t>
            </w:r>
            <w:r>
              <w:rPr>
                <w:rFonts w:eastAsia="Calibri"/>
                <w:u w:val="single"/>
              </w:rPr>
              <w:t xml:space="preserve">»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477</w:t>
            </w:r>
            <w:r>
              <w:rPr>
                <w:rFonts w:eastAsia="Calibri"/>
                <w:u w:val="single"/>
              </w:rPr>
              <w:t xml:space="preserve">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исковое заявление ГОУ СПО «Тираспольский техникум информатики и права» (г.Тирасполь, проезд Магистральный, д.5) к ГОУ ДПО «Институт развития образования и повышения квалификации» (г.Тирасполь, ул.Каховская, д.17) о взыскании долга, </w:t>
      </w:r>
    </w:p>
    <w:p>
      <w:pPr>
        <w:pStyle w:val="Normal"/>
        <w:ind w:firstLine="720"/>
        <w:jc w:val="both"/>
        <w:rPr/>
      </w:pPr>
      <w:r>
        <w:rPr/>
        <w:t xml:space="preserve">с участием в деле в качестве третьего лица: Министерства просвещения Приднестровской Молдавской Республики (г. Тирасполь, ул. Мира, 27) 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Цошка А.П. (по доверенности от 12.08.2019г б/н), Петровской С.О. (по доверенности от 12.08.2019г б/н),</w:t>
      </w:r>
    </w:p>
    <w:p>
      <w:pPr>
        <w:pStyle w:val="Normal"/>
        <w:ind w:firstLine="708"/>
        <w:jc w:val="both"/>
        <w:rPr/>
      </w:pPr>
      <w:r>
        <w:rPr/>
        <w:t>ответчика – Проценко В.В. (ректор), Самофал Ю.В. (по доверенности от 13.08.2019г), Бодачевской О.Ю. (по доверенности от 09.09.2019г б/н),</w:t>
      </w:r>
    </w:p>
    <w:p>
      <w:pPr>
        <w:pStyle w:val="Normal"/>
        <w:ind w:firstLine="708"/>
        <w:jc w:val="both"/>
        <w:rPr/>
      </w:pPr>
      <w:r>
        <w:rPr/>
        <w:t>третьего лица – Матвеевой К.М. (по доверенности от 05.09.2019г №243/54), Поповой Я.М. (по доверенности от 30.05.2019г №234/45), Бондарчук Е.Н. (по доверенности от 05.09.2019г №242/53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ГОУ СПО «Тираспольский техникум информатики и права» (далее – истец) обратилось в Арбитражный суд ПМР с иском о взыскании с ГОУ ДПО «Институт развития образования и повышения квалификации» (далее – ответчик) долга, обосновав заявленные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 xml:space="preserve">27.10.2009г между ГОУ СПО «Тираспольский техникум информатики и права» и ГОУ ДПО «Институт развития образования и повышения квалификации» заключен договор о совместном пользовании зданием и порядке расчета за коммунальные услуги» (далее – Договор). Согласно п. 3.3 Договора ответчик обязуется ежемесячно и своевременно осуществлять оплату потребленных коммунальных услуг согласно выставленным ГОУ СПО «Тираспольский техникум информатики и права» счетам. Однако ответчик обязанности по оплате коммунальных платежей не исполняет. В результате по состоянию на 16 июля 2019 года у ГОУ ДПО «Институт развития образования и повышения квалификации» перед истцом образовалась задолженность в размере 136 507,98 руб. </w:t>
      </w:r>
    </w:p>
    <w:p>
      <w:pPr>
        <w:pStyle w:val="Normal"/>
        <w:ind w:firstLine="840"/>
        <w:jc w:val="both"/>
        <w:rPr/>
      </w:pPr>
      <w:r>
        <w:rPr/>
        <w:t xml:space="preserve">Несмотря на неоднократные письменные обращения ГОУ СПО «Тираспольский техникум информатики и права» к ГОУ ДПО «Институт развития образования и повышения квалификации» с требованием о погашении имеющейся задолженности, ответчик не предпринял никаких мер по погашению задолженности. </w:t>
      </w:r>
    </w:p>
    <w:p>
      <w:pPr>
        <w:pStyle w:val="Normal"/>
        <w:ind w:firstLine="840"/>
        <w:jc w:val="both"/>
        <w:rPr/>
      </w:pPr>
      <w:r>
        <w:rPr/>
        <w:t>В связи с многочисленными нарушениями ответчиком условий Договора, непринятием мер по оплате образовавшейся задолженности, ГОУ СПО «Тираспольский техникум информатики и права» вынуждено обратиться в суд с требованием о взыскании долга в размере 136 507,98 руб.</w:t>
      </w:r>
    </w:p>
    <w:p>
      <w:pPr>
        <w:pStyle w:val="Normal"/>
        <w:ind w:firstLine="840"/>
        <w:jc w:val="both"/>
        <w:rPr/>
      </w:pPr>
      <w:r>
        <w:rPr/>
        <w:t xml:space="preserve">Ответчик возражал против удовлетворения заявленных требований, ссылаясь на отсутствие каких-либо обязательств перед истцом. Так, согласно Распоряжению Министерства просвещения от 11.04.2005г №171 ГОУ СПО «Тираспольский техникум информатики и права» передает в оперативное управление ГОУ ДПО «Институт развития образования и повышения квалификации» площади общежития, расположенные по адресу: г. Тирасполь, пр. Магистральный, 12. Фактически истец не исполнил свои обязанности по указанному распоряжению и не внес соответствующие изменения в правоустанавливающие документы, в результате чего ответчик не получил свидетельство о праве оперативного управления на указанные объекты. Таким образом, ответчик полагает, что юридической передачи объекта в оперативное управление между истцом и ответчиком не произошло. </w:t>
      </w:r>
    </w:p>
    <w:p>
      <w:pPr>
        <w:pStyle w:val="Normal"/>
        <w:ind w:firstLine="840"/>
        <w:jc w:val="both"/>
        <w:rPr/>
      </w:pPr>
      <w:r>
        <w:rPr/>
        <w:t>Кроме того, п. 4.3 Договора устанавливает срок действия договора до 31 декабря 2010 года с возможностью пролонгации. Однако ни одного дополнительного соглашения составлено не было, не оформлено также  соглашение о пролонгации. Таким образом, по данному договору ГОУ ДПО «Институт развития образования и повышения квалификации» выполнило свои обязанности в полном объеме.</w:t>
      </w:r>
    </w:p>
    <w:p>
      <w:pPr>
        <w:pStyle w:val="Normal"/>
        <w:ind w:firstLine="840"/>
        <w:jc w:val="both"/>
        <w:rPr/>
      </w:pPr>
      <w:r>
        <w:rPr/>
        <w:t>Третье лицо, без самостоятельных требований на предмет спора, отзыв не представило, позиции по спору не обозначило.</w:t>
      </w:r>
    </w:p>
    <w:p>
      <w:pPr>
        <w:pStyle w:val="Normal"/>
        <w:ind w:firstLine="840"/>
        <w:jc w:val="both"/>
        <w:rPr/>
      </w:pPr>
      <w:r>
        <w:rPr>
          <w:b/>
        </w:rPr>
        <w:t>Суд</w:t>
      </w:r>
      <w:r>
        <w:rPr/>
        <w:t>, рассмотрев спор, выслушав объяснения представителей лиц, участвующих в деле, исследовав и оценив представленные сторонами доказательства, находит требования не подлежащими удовлетворению по следующим основаниям.</w:t>
      </w:r>
    </w:p>
    <w:p>
      <w:pPr>
        <w:pStyle w:val="Normal"/>
        <w:ind w:firstLine="840"/>
        <w:jc w:val="both"/>
        <w:rPr/>
      </w:pPr>
      <w:r>
        <w:rPr/>
        <w:t xml:space="preserve">Как следует из материалов дела, в обоснование своих требований о взыскании с Института 136507 рублей 98 копеек, истцом положено утверждение о неисполнении ответчиком обязательств по оплате потребленных коммунальных услуг, возникших из договора сторон от 27 октября 2019 года. </w:t>
      </w:r>
    </w:p>
    <w:p>
      <w:pPr>
        <w:pStyle w:val="Normal"/>
        <w:ind w:firstLine="840"/>
        <w:jc w:val="both"/>
        <w:rPr/>
      </w:pPr>
      <w:r>
        <w:rPr/>
        <w:t xml:space="preserve">27 октября 2009 года ГОУ СПО «Тираспольский техникум информатики и права» (далее – Техникум) и ГОУ ДПО «Институт развития образования и повышения квалификации» (далее – Институт) подписан договор «О совместном пользовании зданием и порядке расчета за коммунальные услуги» (далее – договор), условия которого определяют условия совместного пользования сторонами общежитием по адресу: г.Тирасполь, проезд Магистральный, 12 и расчетов за коммунальные услуги (п.1.1 договора). </w:t>
      </w:r>
    </w:p>
    <w:p>
      <w:pPr>
        <w:pStyle w:val="Normal"/>
        <w:ind w:firstLine="840"/>
        <w:jc w:val="both"/>
        <w:rPr/>
      </w:pPr>
      <w:r>
        <w:rPr/>
        <w:t>В соответствии с частью 1 статьи 448 Гражданского кодекса ПМР 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ind w:firstLine="840"/>
        <w:jc w:val="both"/>
        <w:rPr/>
      </w:pPr>
      <w:r>
        <w:rPr/>
        <w:t>Условиями договора определено, что Институт пользуется этажами 1-3 и актовым залом на 1-м этаже (п.1.3 договора). Техникум пользуется помещениями первого этажа по мере необходимости (п.1.4 договора). Стороны пришли к соглашению о том, что договор определяет условия расчета за коммунальные услуги в помещениях по адресу: г.Тирасполь, проезд Магистральный, 12, блок «Б», первый этаж, 4 комнаты, 2-й этаж, 1 секция 216 и третий этаж, 6 секций – 310 -316 (п.1.5 договора).</w:t>
      </w:r>
    </w:p>
    <w:p>
      <w:pPr>
        <w:pStyle w:val="Normal"/>
        <w:ind w:firstLine="840"/>
        <w:jc w:val="both"/>
        <w:rPr/>
      </w:pPr>
      <w:r>
        <w:rPr/>
        <w:t>Условия договора констатируют передачу помещений Техникумом Институту согласно акту приема-передачи, являющимся приложением №1 к договору (п.2.1 договора). Сторонами определено самостоятельное, за счет собственных средств, проведение необходимого текущего и капитального ремонта на своей территории за исключением площадей и оборудования общего пользования (п.2.3 договора), и участие каждой из сторон при проведении капитально-строительных работ, обеспечивающих жизнедеятельность здания, на основании согласованных проекта и сметы расходов (п.2.4 договора).</w:t>
      </w:r>
    </w:p>
    <w:p>
      <w:pPr>
        <w:pStyle w:val="Normal"/>
        <w:ind w:firstLine="840"/>
        <w:jc w:val="both"/>
        <w:rPr/>
      </w:pPr>
      <w:r>
        <w:rPr/>
        <w:t>Договором предусмотрено, что расчеты между сторонами по использованию здания производятся по взаимному согласию сторон (3.1 договора). Дополнительные расходы, не предусмотренные договором, покрываются сторонами пропорционально их доле в пользовании общежитием (п.3.2 договора). Расчеты за коммунальные услуги Институт производит ежемесячно, на основании выставленных счетов, согласно расчетам, предоставляемых Техникумом (п.3.3. договора).  Перечень коммунальных услуг, выставленных Техникумом к оплате, подлежит уточнению на каждый финансовый год дополнительным соглашением (п.3.5 договора).</w:t>
      </w:r>
    </w:p>
    <w:p>
      <w:pPr>
        <w:pStyle w:val="Normal"/>
        <w:ind w:firstLine="840"/>
        <w:jc w:val="both"/>
        <w:rPr/>
      </w:pPr>
      <w:r>
        <w:rPr/>
        <w:t>Срок действия сторонами определен с 01 января 2010 года (п.4.1 договора) до 31 декабря 2010 года с возможностью пролонгации на очередной финансовый год (п.4.3 договора), а расчетный период – с 01 ноября 2009 года (п.4.1 договора).</w:t>
      </w:r>
    </w:p>
    <w:p>
      <w:pPr>
        <w:pStyle w:val="Normal"/>
        <w:ind w:firstLine="840"/>
        <w:jc w:val="both"/>
        <w:rPr/>
      </w:pPr>
      <w:r>
        <w:rPr/>
        <w:t xml:space="preserve">Исходя из буквального значения содержащихся в разделе 3 и 4 договора между истцом и ответчиком от 27 октября 2009 года слов и выражений, а также их сопоставление с условиями раздела 1 (предмет договора) и смыслом договора в целом, учитывая содержание Приказа Министерства просвещения ПМР от 11 апреля 2005 года №171 «О передаче зданий и сооружений», суд приходит к следующим выводам. Целью заключения между сторонами договора «о совместном пользовании зданием и порядке расчета за коммунальные услуги» являлось определение помещений в здании по адресу: г.Тирасполь, проезд Магистральный, 12, предоставляемых Техникумом в распоряжение Института для осуществления им своей уставной деятельности, и пропорциональное распределение между сторонами расходов на содержание здание и оплату коммунальных услуг. При этом, расчеты между Техникумом и Институтом должны производиться по согласованию сторон и на основании счетов Техникума, подтвержденных расчетами, а перечень коммунальных услуг, расходы на которые подлежат распределению между сторонами, должен быть согласован Техникумом и Институтом дополнительным соглашением на каждый финансовый год. </w:t>
      </w:r>
    </w:p>
    <w:p>
      <w:pPr>
        <w:pStyle w:val="Normal"/>
        <w:ind w:firstLine="840"/>
        <w:jc w:val="both"/>
        <w:rPr/>
      </w:pPr>
      <w:r>
        <w:rPr/>
        <w:t>Согласно пункту 2 статьи 438 Гражданского кодекса ПМР стороны могут заключить договор как предусмотренный, так и не предусмотренный законом или иными правовыми актами.</w:t>
      </w:r>
    </w:p>
    <w:p>
      <w:pPr>
        <w:pStyle w:val="Normal"/>
        <w:ind w:firstLine="840"/>
        <w:jc w:val="both"/>
        <w:rPr/>
      </w:pPr>
      <w:r>
        <w:rPr/>
        <w:t>Раздел четвертый Гражданского кодекса ПМР не содержит правового регулирования договоров о совместном пользовании имуществом и распределении расходов на его содержание, следовательно, к договору между истцом и ответчиком подлежат применению положения раздела третьего Гражданского кодекса ПМР, регулирующего общие положения об обязательствах и договорах.</w:t>
      </w:r>
    </w:p>
    <w:p>
      <w:pPr>
        <w:pStyle w:val="Normal"/>
        <w:ind w:firstLine="840"/>
        <w:jc w:val="both"/>
        <w:rPr/>
      </w:pP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п.1 ст.324 ГК ПМР). Обязательства возникают из договора вследствие причинения вреда и из иных оснований, указанных в настоящем Кодексе (п.2 ст.324 ГК ПМР).</w:t>
      </w:r>
    </w:p>
    <w:p>
      <w:pPr>
        <w:pStyle w:val="Normal"/>
        <w:ind w:firstLine="840"/>
        <w:jc w:val="both"/>
        <w:rPr/>
      </w:pPr>
      <w:r>
        <w:rPr/>
        <w:t>В соответствии с пунктом 1 статьи 449 Гражданского кодекса ПМР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840"/>
        <w:jc w:val="both"/>
        <w:rPr/>
      </w:pPr>
      <w:r>
        <w:rPr/>
        <w:t xml:space="preserve">Исходя из буквального содержания условий п.3.1, п.3.5 и 4.2 договора сторон следует, что перечень коммунальных услуг, выставляемых Техникумом к оплате, подлежит уточнению на каждый финансовый год дополнительным соглашением. Соответственно, перечень коммунальных услуг, расходы, на оплату которых, подлежат пропорциональному распределению между Техникумом и Институтом, является существенным условием, по которому должно быть достигнуто согласие сторон. </w:t>
      </w:r>
    </w:p>
    <w:p>
      <w:pPr>
        <w:pStyle w:val="Normal"/>
        <w:ind w:firstLine="840"/>
        <w:jc w:val="both"/>
        <w:rPr/>
      </w:pPr>
      <w:r>
        <w:rPr/>
        <w:t>Как признал истец и подтвердил ответчик, стороны не согласовывали, как то предусмотрено вышеуказанными условиями договора, перечень коммунальных услуг, оплата которых подлежит пропорциональному распределению между ними, равно как не заключали и соглашений о продлении срока действия договора. Поскольку у суда не имеется сомнений в том, что признание истца и ответчика об отсутствии дополнительных соглашений соответствует обстоятельствам дела и не совершено под влиянием обмана, насилия, угрозы, заблуждения или с целью сокрытия истины, и истцом не представлено доказательств обратного, суд на основании пункта 1 статьи 45 и пункта 3 статьи 62 АПК ПМР, считает данный факт установленным.</w:t>
      </w:r>
    </w:p>
    <w:p>
      <w:pPr>
        <w:pStyle w:val="Normal"/>
        <w:ind w:firstLine="840"/>
        <w:jc w:val="both"/>
        <w:rPr/>
      </w:pPr>
      <w:r>
        <w:rPr/>
        <w:t>При таких обстоятельствах суд приходит к выводу о том, что договор от 27 октября 2009 года «О совместном пользовании зданием и порядке расчета за коммунальные услуги» в части раздела 3, содержащего условия о расчетах между Техникумом и Институтом, является незаключенным, а, следовательно, не влекущим возникновения у Института обязательств по уплате истцу денежных средств.</w:t>
      </w:r>
    </w:p>
    <w:p>
      <w:pPr>
        <w:pStyle w:val="Normal"/>
        <w:ind w:firstLine="840"/>
        <w:jc w:val="both"/>
        <w:rPr/>
      </w:pPr>
      <w:r>
        <w:rPr/>
        <w:t>На основании изложенного суд отказывает истцу в удовлетворении иска.</w:t>
      </w:r>
    </w:p>
    <w:p>
      <w:pPr>
        <w:pStyle w:val="Normal"/>
        <w:ind w:firstLine="840"/>
        <w:jc w:val="both"/>
        <w:rPr/>
      </w:pPr>
      <w:r>
        <w:rPr/>
        <w:t>По правилам статьи 84 АПК ПМР расходы по оплате государственной пошлины относятся на лиц, участвующих в деле, пропорционально удовлетворенным требованиям. Поскольку суд отказывает в удовлетворении иска, расходы по оплате государственной пошлины следует отнести на истца. Учитывая, что согласно подпункту 22 пункта 2 статьи 5 Закона ПМР «О государственной пошлине» государственные и муниципальные учреждения, финансируемые из средств республиканского и местного бюджетов, выступающие в качестве истцов и ответчиков, освобождаются от уплаты государственной пошлины, государственная пошлина по делу взысканию не подлежит.</w:t>
      </w:r>
    </w:p>
    <w:p>
      <w:pPr>
        <w:pStyle w:val="Normal"/>
        <w:ind w:left="132" w:firstLine="708"/>
        <w:jc w:val="both"/>
        <w:rPr/>
      </w:pPr>
      <w:r>
        <w:rPr/>
        <w:t>На основании изложенного и руководствуясь ст.ст. 84, 112, 113-116, 122 Арбитражного процессуального кодекса Приднестровской Молдавской Республики,  подпунктом 22 пункта 2 статьи 5 Закона Приднестровской Молдавской Республики «О государственной пошлине»,  Арбитражный суд 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Исковые требования ГОУ СПО «Тираспольский техникум информатики и права»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ассационной инстанции Арбитражного суда Приднестровской Молдавской Республики в течение 20 дней после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                                                                  </w:t>
        <w:tab/>
        <w:tab/>
        <w:t>А.П. Романенко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115pt">
    <w:name w:val="Основной текст (3) + 11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8:00Z</dcterms:created>
  <dc:creator>Юлия О. Оссовская</dc:creator>
  <dc:description/>
  <cp:keywords/>
  <dc:language>en-US</dc:language>
  <cp:lastModifiedBy>Денис А. Абрамович</cp:lastModifiedBy>
  <dcterms:modified xsi:type="dcterms:W3CDTF">2019-09-20T06:01:00Z</dcterms:modified>
  <cp:revision>14</cp:revision>
  <dc:subject/>
  <dc:title/>
</cp:coreProperties>
</file>