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/>
        <w:t>О привлечении третьего лица и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642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29 »    августа</w:t>
            </w:r>
            <w:r>
              <w:rPr>
                <w:rFonts w:eastAsia="Calibri"/>
                <w:bCs/>
                <w:u w:val="single"/>
              </w:rPr>
              <w:t xml:space="preserve">   2019 года</w:t>
            </w:r>
          </w:p>
        </w:tc>
        <w:tc>
          <w:tcPr>
            <w:tcW w:w="4829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477/19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ГОУ СПО «Тираспольский техникум информатики и права» (г.Тирасполь, проезд Магистральный, д.5) к ГОУ ДПО «Институт развития образования и повышения квалификации» (г.Тирасполь, ул.Каховская, д.17) о взыскании долга, при участии в судебном заседании представителя истца – Цошка А.П. (по доверенности от 12.08.2019г б/н), представителей ответчика – Проценко В.В. (ректор), Самофал Ю.В. (по доверенности от 13.08.2019г),</w:t>
      </w:r>
    </w:p>
    <w:p>
      <w:pPr>
        <w:pStyle w:val="Normal"/>
        <w:tabs>
          <w:tab w:val="clear" w:pos="708"/>
          <w:tab w:val="right" w:pos="10148" w:leader="none"/>
        </w:tabs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>:</w:t>
      </w:r>
      <w:r>
        <w:rPr>
          <w:b/>
        </w:rPr>
        <w:t xml:space="preserve"> </w:t>
      </w:r>
      <w:r>
        <w:rPr/>
        <w:t xml:space="preserve">ГОУ СПО «Тираспольский техникум информатики и права» обратилось в Арбитражный суд ПМР с иском о взыскании с ГОУ ДПО «Институт развития образования и повышения квалификации» долга. </w:t>
      </w:r>
    </w:p>
    <w:p>
      <w:pPr>
        <w:pStyle w:val="Normal"/>
        <w:ind w:firstLine="900"/>
        <w:jc w:val="both"/>
        <w:rPr/>
      </w:pPr>
      <w:r>
        <w:rPr/>
        <w:t>В ходе судебного заседания ответчиком заявлено ходатайство о привлечении к участию в деле Министерства просвещения Приднестровской Молдавской Республики в качестве третьего лица, не заявляющего самостоятельных требований на предмет спора на стороне ответчика. Рассмотрев ходатайство, выслушав мнение представителей истца, суд находит ходатайство подлежащим удовлетворению ввиду следующего. Истцом заявлен иск о взыскании с ответчика долга в размере 136507 рублей 98 копеек. Из представленной выписки государственного реестра юридических лиц в отношении ответчика следует, что учредителем ГОУ ДПО «Институт развития образования и повышения квалификации» является Министерство просвещения Приднестровской Молдавской Республики. Согласно разделу 1 Устава ГОУ ДПО «Институт развития образования и повышения квалификации» институт является государственным образовательным учреждением. Из раздела 4 Устава ГОУ ДПО «Институт развития образования и повышения квалификации» следует, что все имущество института находится в государственной собственности и закреплено за институтом на праве оперативного управления, полномочия собственника осуществляет Министерство просвещения Приднестровской Молдавской Республики. Источниками финансирования и материально-технического обеспечения института являются средства, выделяемые из республиканского бюджета, ассигнования по государственным и отраслевым программам, средства целевого финансирования. В соответствии с пунктом 2 статьи 130 Гражданского кодекса Приднестровской Молдавской Республики 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собственник соответствующего имущества. Таким образом, в случае удовлетворения исковых требований и при отсутствии у ответчика денежных средств у Министерства просвещения Приднестровской Молдавской Республики возникнет обязанность погасить долг ГОУ ДПО «Институт развития образования и повышения квалификации» перед ГОУ СПО «Тираспольский техникум информатики и права», то есть решение по делу способно повлиять на права и обязанности Министерство просвещения Приднестровской Молдавской Республики по отношению к ГОУ ДПО «Институт развития образования и повышения квалификации». Возможность решения по делу повлиять на права и обязанности определенного лица по отношению к одной из сторон спора, согласно пункту 1 статьи 31 АПК ПМР, является основанием для привлечения такого лица к участию в деле в качестве третьего, не заявляющего самостоятельных требований на предмет спора.</w:t>
      </w:r>
    </w:p>
    <w:p>
      <w:pPr>
        <w:pStyle w:val="Normal"/>
        <w:ind w:firstLine="900"/>
        <w:jc w:val="both"/>
        <w:rPr/>
      </w:pPr>
      <w:r>
        <w:rPr/>
        <w:t>В связи с привлечением третьего лица без самостоятельных требований относительно предмета спора и необходимостью его уведомления о месте и времени разбирательства дела рассмотрение дела надлежит отложить.</w:t>
      </w:r>
    </w:p>
    <w:p>
      <w:pPr>
        <w:pStyle w:val="Normal"/>
        <w:ind w:firstLine="900"/>
        <w:jc w:val="both"/>
        <w:rPr/>
      </w:pPr>
      <w:r>
        <w:rPr/>
        <w:t>На основании изложенного и руководствуясь ст.ст.31, 109, 128 АПК ПМР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900"/>
        <w:jc w:val="both"/>
        <w:rPr/>
      </w:pPr>
      <w:r>
        <w:rPr/>
        <w:t>Ходатайство ГОУ ДПО «Институт развития образования и повышения квалификации» удовлетворить.</w:t>
      </w:r>
    </w:p>
    <w:p>
      <w:pPr>
        <w:pStyle w:val="Normal"/>
        <w:ind w:firstLine="900"/>
        <w:jc w:val="both"/>
        <w:rPr/>
      </w:pPr>
      <w:r>
        <w:rPr/>
        <w:t>Привлечь к участию в деле Министерство просвещения Приднестровской Молдавской Республики в качестве третьего лица, не заявляющего самостоятельных требований на предмет спора на стороне ответчика.</w:t>
      </w:r>
    </w:p>
    <w:p>
      <w:pPr>
        <w:pStyle w:val="Normal"/>
        <w:ind w:firstLine="900"/>
        <w:jc w:val="both"/>
        <w:rPr/>
      </w:pPr>
      <w:r>
        <w:rPr/>
        <w:t>Отложить рассмотрение дела на 10 сентября 2019 года в 14ч. 30мин. в здании Арбитражного суда ПМР по адресу: г.Тирасполь, ул. Ленина, ½,  каб.305.</w:t>
      </w:r>
    </w:p>
    <w:p>
      <w:pPr>
        <w:pStyle w:val="Normal"/>
        <w:ind w:firstLine="900"/>
        <w:jc w:val="both"/>
        <w:rPr/>
      </w:pPr>
      <w:r>
        <w:rPr/>
        <w:t>Истцу направить в адрес Министерства просвещения Приднестровской Молдавской Республики копию иска и приложенных к нему документов.</w:t>
      </w:r>
    </w:p>
    <w:p>
      <w:pPr>
        <w:pStyle w:val="Normal"/>
        <w:ind w:firstLine="900"/>
        <w:jc w:val="both"/>
        <w:rPr/>
      </w:pPr>
      <w:r>
        <w:rPr/>
        <w:t>Министерство просвещения Приднестровской Молдавской Республики предлагается представить отзыв на иск.</w:t>
      </w:r>
    </w:p>
    <w:p>
      <w:pPr>
        <w:pStyle w:val="Normal"/>
        <w:keepNext w:val="true"/>
        <w:numPr>
          <w:ilvl w:val="0"/>
          <w:numId w:val="0"/>
        </w:numPr>
        <w:ind w:left="192"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 </w:t>
        <w:tab/>
        <w:t>А.П. Романенко</w:t>
      </w:r>
    </w:p>
    <w:sectPr>
      <w:footerReference w:type="default" r:id="rId3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02:00Z</dcterms:created>
  <dc:creator>Юлия О. Оссовская</dc:creator>
  <dc:description/>
  <cp:keywords/>
  <dc:language>en-US</dc:language>
  <cp:lastModifiedBy>Rap</cp:lastModifiedBy>
  <cp:lastPrinted>2019-08-15T09:28:00Z</cp:lastPrinted>
  <dcterms:modified xsi:type="dcterms:W3CDTF">2019-09-03T11:31:00Z</dcterms:modified>
  <cp:revision>3</cp:revision>
  <dc:subject/>
  <dc:title>исх</dc:title>
</cp:coreProperties>
</file>