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26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7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исковое заявление ГОУ СПО «Тираспольский техникум информатики и права» подано с нарушением требований подпункта д) части первой статьи 93 АПК ПМР, в соответствии с которым к исковому заявлению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стца и ответчик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В нарушение указанного требования к заявлению не приложена выписка из государственного реестра юридических лиц в отношении ответчика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к производству, что оно подано с нарушением требований, установленных статьями 91-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0-20, 128 АПК ПМР, суд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Исковое заявление ГОУ СПО «Тираспольский техникум информатики и права» оставить без движения на срок до 05 августа 2019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искового заявления без движения, должны поступить непосредственно в канцелярию Арбитражного суда ПМР не позднее 15 часов 00 минут 05 августа 2019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user</dc:creator>
  <dc:description/>
  <cp:keywords/>
  <dc:language>en-US</dc:language>
  <cp:lastModifiedBy>Rap</cp:lastModifiedBy>
  <cp:lastPrinted>2019-06-14T10:26:00Z</cp:lastPrinted>
  <dcterms:modified xsi:type="dcterms:W3CDTF">2019-07-26T06:4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