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7             ноября             19</w:t>
        <w:tab/>
        <w:tab/>
        <w:tab/>
        <w:tab/>
        <w:tab/>
        <w:tab/>
        <w:t xml:space="preserve"> 129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477/19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ГОУ СПО «Тираспольский техникум информатики и права» на решение Арбитражного суда ПМР от 10 сентября 2019 г. по делу № 477/19-04 (судья Романенко А.П.), возбужденному по исковому заявлению ГОУ СПО «Тираспольский техникум информатики и права» (г.Тирасполь, проезд Магистральный, д.5) к ГОУ ДПО «Институт развития образования и повышения квалификации» (г.Тирасполь, ул. Каховская, д.17) о взыскании долга, с участием в деле в качестве третьего лица: Министерства просвещения Приднестровской Молдавской Республики (г. Тирасполь, ул. Мира, 27),</w:t>
      </w:r>
      <w:r>
        <w:rPr>
          <w:b/>
        </w:rPr>
        <w:t xml:space="preserve">,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истца – Цошка А. П. - по доверенности;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 xml:space="preserve">ответчика – Проценко В.В. – руководитель; </w:t>
      </w:r>
    </w:p>
    <w:p>
      <w:pPr>
        <w:pStyle w:val="TextBody"/>
        <w:ind w:firstLine="426"/>
        <w:jc w:val="both"/>
        <w:rPr/>
      </w:pPr>
      <w:r>
        <w:rPr>
          <w:rStyle w:val="FontStyle14"/>
          <w:sz w:val="24"/>
          <w:szCs w:val="24"/>
        </w:rPr>
        <w:t>третье лицо – Матвеенко К.М. – по доверенности.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ГОУ СПО «Тираспольский техникум информатики и права» обратилось в Арбитражный суд ПМР с кассационной жалобой на решение Арбитражного суда ПМР от 10 сентября 2019 г. по делу № 477/19-04.</w:t>
      </w:r>
    </w:p>
    <w:p>
      <w:pPr>
        <w:pStyle w:val="Normal"/>
        <w:ind w:firstLine="709"/>
        <w:jc w:val="both"/>
        <w:rPr/>
      </w:pPr>
      <w:r>
        <w:rPr/>
        <w:t>ГОУ СПО «Тираспольский техникум информатики и права» просит решение арбитражного суда от 10 сентября 2019 г. по делу № 477/19-04 отменить и направить дело на новое рассмотрение в первую инстанцию.</w:t>
      </w:r>
    </w:p>
    <w:p>
      <w:pPr>
        <w:pStyle w:val="Normal"/>
        <w:ind w:firstLine="709"/>
        <w:jc w:val="both"/>
        <w:rPr/>
      </w:pPr>
      <w:r>
        <w:rPr/>
        <w:t>Кассационная жалоба ГОУ СПО «Тираспольский техникум информатики и права» мотивирована следующим.</w:t>
      </w:r>
    </w:p>
    <w:p>
      <w:pPr>
        <w:pStyle w:val="Normal"/>
        <w:ind w:firstLine="709"/>
        <w:jc w:val="both"/>
        <w:rPr/>
      </w:pPr>
      <w:r>
        <w:rPr/>
        <w:t>Податель жалобы полагает, что поскольку ответчик надлежащим образом исполнял свои договорные обязательства по договору «О совместном пользовании зданием и порядке расчетов за коммунальные услуги», заключенному между ГОУ СПО «Тираспольский техникум информатики и права» и ГОУ ДПО «ИРО и ПК» от 27.10.2009 года в течение пяти лет и регулярно осуществлял расчеты за коммунальные услуги, согласно выставленных счетов, доводы суда о том, что якобы стороны договора, т.е. истец и ответчик не согласовали существенные условия договора от 27.10.2009 года, являются необоснованными и не вытекают из существа договора и фактических обстоятельств по делу.</w:t>
      </w:r>
    </w:p>
    <w:p>
      <w:pPr>
        <w:pStyle w:val="52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основанными являются и доводы суда о том, что якобы «истец признал и ответчик подтвердил, что стороны не согласовали, как предусмотрено договором, перечень коммунальных услуг, оплата которых подлежит пропорциональному распределению между сторонами, равно как не заключили и соглашения о продлении срока действия договора.</w:t>
      </w:r>
    </w:p>
    <w:p>
      <w:pPr>
        <w:pStyle w:val="52"/>
        <w:shd w:fill="auto" w:val="clear"/>
        <w:spacing w:lineRule="exact" w:line="322"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представитель ответчика ничего не мог признавать о</w:t>
        <w:tab/>
        <w:t xml:space="preserve"> несогласовании перечня коммунальных услуг, поскольку в выставленных счетах на оплату, которые направлялись ответчику для оплаты, указанные коммунальные услуги конкретно перечислены.</w:t>
      </w:r>
    </w:p>
    <w:p>
      <w:pPr>
        <w:pStyle w:val="52"/>
        <w:shd w:fill="auto" w:val="clear"/>
        <w:spacing w:lineRule="exact" w:line="326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ответчик в течении 5-ти лет принимал к учету и к оплате предоставленные истцом счета и соответственно, перечислял денежные средства за коммунальные услуги и топливно-энергетические ресурсы на расчетный счет истца.</w:t>
      </w:r>
    </w:p>
    <w:p>
      <w:pPr>
        <w:pStyle w:val="Normal"/>
        <w:ind w:firstLine="709"/>
        <w:jc w:val="both"/>
        <w:rPr/>
      </w:pPr>
      <w:r>
        <w:rPr/>
        <w:t>Необоснованными и незаконными также являются и доводы суда о том, что раздел 3 договора от 27.10.2009 года в части осуществления расчетов между сторонами является незаключенным, а следовательно не влекущим возникновения у Ответчика обязательств по оплате истцу денежных средств.</w:t>
      </w:r>
    </w:p>
    <w:p>
      <w:pPr>
        <w:pStyle w:val="52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неверно определил какие обстоятельства имеют значение для данного дела и, соответственно, не в полном объеме выяснил все существенные обстоятельства по данному делу.</w:t>
      </w:r>
    </w:p>
    <w:p>
      <w:pPr>
        <w:pStyle w:val="Normal"/>
        <w:ind w:firstLine="709"/>
        <w:jc w:val="both"/>
        <w:rPr/>
      </w:pPr>
      <w:r>
        <w:rPr/>
        <w:t>Никаких достоверных данных о том, что истец и ответчик не согласовали существенные условия договора от 27.10.2009 года в материалах дела не имеется, поэтому доводы суда о несогласовании существенных условий договора противоречат как Закону (ст. 437, 438, 449 ГК ПМР), так и фактическим обстоятельствам дела.</w:t>
      </w:r>
    </w:p>
    <w:p>
      <w:pPr>
        <w:pStyle w:val="52"/>
        <w:shd w:fill="auto" w:val="clear"/>
        <w:spacing w:lineRule="exact" w:line="322" w:before="0" w:after="0"/>
        <w:ind w:left="40" w:right="4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также были нарушены и требования п.1.ст.113 АПК ПМР, в соответствии с которым при разрешении спора по существу Арбитражный суд принимает решение. Решение Арбитражного суда должно быть законным и обоснованным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ГОУ СПО «Тираспольский техникум информатики и права» просит Решение Арбитражного суда ПМР от 10 сентября 2019 г. по делу № 477/19-04 отменить и направить дело на новое рассмотрение в первую инстанцию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ГОУ ДПО «Институт развития образования и повышения квалификации» возражал против удовлетворения кассационной жалобы, указав, что обжалуемое Решение Арбитражного суда ПМР от 10 сентября 2019 г. по делу № 477/19-04 является законным, обоснованным и мотивированным, вынесенным при полном, правильном и объективном исследовании всех обстоятельств дела и представленных сторонами  доказательств. </w:t>
      </w:r>
    </w:p>
    <w:p>
      <w:pPr>
        <w:pStyle w:val="Normal"/>
        <w:ind w:firstLine="709"/>
        <w:jc w:val="both"/>
        <w:rPr/>
      </w:pPr>
      <w:r>
        <w:rPr/>
        <w:t>Представитель Министерства просвещения Приднестровской Молдавской Республики поддержал позицию ГОУ СПО «Тираспольский техникум информатики и права», просил удовлетворить кассационную жалобу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следует из материалов дела и установлено судом первой инстанции 27 октября 2009 года ГОУ СПО «Тираспольский техникум информатики и права» (далее – Техникум) и ГОУ ДПО «Институт развития образования и повышения квалификации» (далее – Институт) подписан договор «О совместном пользовании зданием и порядке расчета за коммунальные услуги» (далее – договор), условия которого определяют условия совместного пользования сторонами общежитием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боснование своих требований о взыскании с Института 136507 рублей 98 копеек, истцом положено утверждение о неисполнении ответчиком обязательств по оплате потребленных коммунальных услуг, возникших из договора сторон от 27 октября 2019 года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Судом первой инстанции обоснованно установлено, что в рассматриваемом деле исходя из буквального значения содержащихся в разделе 3 и 4 договора между истцом и ответчиком от 27 октября 2009 года слов и выражений, а также их сопоставление с условиями раздела 1 (предмет договора) и смыслом договора в целом, учитывая содержание Приказа Министерства просвещения ПМР от 11 апреля 2005 года №171 «О передаче зданий и сооружений», что целью заключения рассматриваемого договора определение помещений предоставляемых Техникумом в распоряжение Института и пропорциональное распределение между сторонами расходов на содержание здание и оплату коммуналь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указанных случаях к договору между истцом и ответчиком подлежат применению положения раздела третьего Гражданского кодекса ПМР, регулирующего общие положения об обязательствах и договор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Суд кассационной инстанции соглашается с позицией суда первой инстанции о том, стороны не согласовывали, как то предусмотрено п.3.1, п.3.5 и 4.2 договора перечень коммунальных услуг, оплата которых подлежит пропорциональному распределению между ними, равно как не заключали и соглашений о продлении срока действия договора. Несмотря на то что указанное условие является существенным, по которому должно быть достигнуто согласие сторо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связи с вышеизложенным, суд в решении законно пришел к выводу о том, что договор от 27 октября 2009 года «О совместном пользовании зданием и порядке расчета за коммунальные услуги» в части раздела 3, содержащего условия о расчетах между Техникумом и Институтом, является незаключенным, а, следовательно, не влекущим возникновения у Института обязательств по уплате истцу денежных средств и отказал истцу в удовлетворении иска.</w:t>
      </w:r>
    </w:p>
    <w:p>
      <w:pPr>
        <w:pStyle w:val="Normal"/>
        <w:ind w:firstLine="708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отказа удовлетворении искового заявления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840"/>
        <w:jc w:val="both"/>
        <w:rPr/>
      </w:pPr>
      <w:r>
        <w:rPr/>
        <w:t>По правилам статьи 84 АПК ПМР расходы по оплате государственной пошлины относятся на лиц, участвующих в деле, пропорционально удовлетворенным требованиям. Поскольку суд отказывает в удовлетворении иска, расходы по оплате государственной пошлины следует отнести на истца. Учитывая, что согласно подпункту 22 пункта 2 статьи 5 Закона ПМР «О государственной пошлине» государственные и муниципальные учреждения, финансируемые из средств республиканского и местного бюджетов, выступающие в качестве истцов и ответчиков, освобождаются от уплаты государственной пошлины, государственная пошлина по делу взысканию не подлежит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10 сентября 2019 г. по делу № 477/19-04 оставить без изменения, а кассационную жалобу ГОУ СПО «Тираспольский техникум информатики и права» - без удовлетво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5">
    <w:name w:val="Основной текст (5)_"/>
    <w:basedOn w:val="Style12"/>
    <w:qFormat/>
    <w:rPr>
      <w:rFonts w:ascii="Palatino Linotype" w:hAnsi="Palatino Linotype" w:eastAsia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rFonts w:ascii="Palatino Linotype" w:hAnsi="Palatino Linotype" w:eastAsia="Palatino Linotype" w:cs="Palatino Linotyp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7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19-12-04T11:39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