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0                октября           19   </w:t>
        <w:tab/>
        <w:tab/>
        <w:tab/>
        <w:tab/>
        <w:tab/>
        <w:tab/>
        <w:t xml:space="preserve">     129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ГОУ СПО «Тираспольский техникум информатики и права» на решение Арбитражного суда ПМР от 10 сентября 2019 г. по делу № 477/19-04 (судья Романенко А.П.), возбужденному по исковому заявлению ГОУ СПО «Тираспольский техникум информатики и права» (г.Тирасполь, проезд Магистральный, д.5) к ГОУ ДПО «Институт развития образования и повышения квалификации» (г.Тирасполь, ул.Каховская, д.17) о взыскании долга, с участием в деле в качестве третьего лица: Министерства просвещения Приднестровской Молдавской Республики (г. Тирасполь, ул. Мира, 27),</w:t>
      </w:r>
      <w:r>
        <w:rPr>
          <w:b/>
        </w:rPr>
        <w:t xml:space="preserve">, 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истца – Цошка А. П. - по доверенности;</w:t>
      </w:r>
    </w:p>
    <w:p>
      <w:pPr>
        <w:pStyle w:val="Style41"/>
        <w:widowControl/>
        <w:spacing w:lineRule="auto" w:line="240"/>
        <w:ind w:left="-284" w:right="-30" w:firstLine="710"/>
        <w:rPr/>
      </w:pPr>
      <w:r>
        <w:rPr>
          <w:rStyle w:val="FontStyle14"/>
          <w:sz w:val="24"/>
          <w:szCs w:val="24"/>
        </w:rPr>
        <w:t>ответчика – Проценко В.В. – руководитель; Самофал Ю. В. - по доверенности;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>третье лицо – Тумба А.Д. – по доверенности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ГОУ СПО «Тираспольский техникум информатики и права» обратилось в Арбитражный суд ПМР с кассационной жалобой на решение Арбитражного суда ПМР от 10 сентября 2019 г. по делу № 477/19-04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7 ноября 2019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2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11-05T13:43:00Z</dcterms:modified>
  <cp:revision>4</cp:revision>
  <dc:subject/>
  <dc:title/>
</cp:coreProperties>
</file>