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2 » 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76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в открытом судебном заседании заявление ООО «Ридол» (г.Бендеры, ул.Т.Кручок, 29, кв.48) о признании недействительным решения Государственной администрации г.Бендеры (г.Бендеры, ул.Ленина, 17), при участии в судебном заседании представителей заявителя – Моисеевой С.А. по доверенности от 09.07.2019г б/н, Клейновой С.В. по доверенности от 05.08.2019г №2, представителей государственного органа – Александровой И.П. по доверенности от 28.08.2019г №01-19/1358, Буковоской Ю.О. по доверенности от 01.08.2019г №01-19/1205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ООО «Ридол» обратилось в Арбитражный суд ПМР с заявлением о признании недействительным решения Государственной администрации г.Бендеры №366 от 21.03.2019г, обосновав свои требования следующим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м Государственной Администрации г. Бендеры №366 от 21.03.2019 г. отменено Решение Государственной Администрации г. Бендеры №542 от 20.05.2004 г. «О разрешении ООО «Ридол» на строительство мастерской по ремонту автомашин, гаражных боксов, административно-бытового здания по ул. Котовского, 97». Основанием для отмены Решения Государственной Администрации г. Бендеры №542 от 20.05.2004 г. послужили: письмо ГУ «Бендерский центр гигиены и эпидемиологии» от 31.01.2019 г. №025-21/93, письмо СВПЧ-2 по охране г. Бендеры УПО ГУпЧС МВД ПМР от 01.02.2019 г. №14/2-110, Протест Прокуратуры ПМР от 20.02.2019 г. №3. ООО «Ридол» считает незаконным и необоснованным Решением №366 от 21.03.2019 Государственной Администрацией г. Бендеры. Так, Управлением архитектурно-строительного, жилищного и земельного контроля, Государственной архитектурно- строительной инспекцией выдано ООО «Ридол» разрешение №9 от 29.04.2013 года на производство строительно-монтажных работ по строительству мастерских по ремонту автомобилей. Данное разрешение продлевалось дважды до 29.04.2015 года. ООО «Ридол» на законных основаниях в соответствии с выданными разрешительными документами проводило строительно-монтажные работы. Проект №200/2004 ко - ГП «Мастерская по ремонту автомобилей по ул. Котовского, 97 в г. Бендеры» был изготовлен МУП БПИ «Горпроект» г. Бендеры и выдан ООО «Ридол» в апреле 2013 года с согласованием главным врачом БЦГиЭ  - Кирста Д.Г. – 26.10.2004 г. (заключение №19) и заверением печатью ГУ «БЦГиЭ»,  что подтверждает, факт рассматрения ГУ «БЦГиЭ» данного проекта и опровергает вывод ГУ «БЦГиЭ», указанный в п.2 письма от 31.01.2019 г. №02б-21/93, о том, что проект №200/2004 не рассматривался. Факт согласования проекта №200/2004 подтвержден письмом МУП БПИ «Горпроект» г. Бендеры №166 от 16.11.2011 г. Таким образом, обязанность согласования проекта с соответствующими службами на заказчика – ООО «Ридол» не возлагалась, со стороны ООО «Ридол» нарушения пункта 3 статьи 12 Закона ПМР «О санитарно-эпидемиологическом благополучии населения» № 481-З-IV от 03.06.2008г. отсутствуют. Согласно статье 77 Закона ПМР «Об органах местной власти, местного самоуправления и государственной администрации в Приднестровской Молдавской Республике» противоречащие законам решения местных Советов народных депутатов, государственной администрации, администрации села (поселка) обжалуются гражданами и организациями в порядке, установленном действующим законодательством Приднестровской Молдавской Республики. Решение вынесено в нарушение   ч. 6 пункта 11 ст. 77 Закона ПМР «Об органах местной власти, местного самоуправления  и государственной администрации  в ПМР, решение главы государственной администрации город района могут быть отменены Президентом ПМР либо судом. В связи с изложенным истец просит удовлетворить заявленные требования в полном объеме.</w:t>
      </w:r>
    </w:p>
    <w:p>
      <w:pPr>
        <w:pStyle w:val="Normal"/>
        <w:ind w:firstLine="840"/>
        <w:jc w:val="both"/>
        <w:rPr/>
      </w:pPr>
      <w:r>
        <w:rPr/>
        <w:t>Ответчик требования не признал по основаниям, указанным в отзыве, пояснив, что полагает доводы истца необоснованными, поскольку Глава Государственной администрации вправе самостоятельно отменять свои решения в соответствии с полномочиями пункта 1 статьи 77 Закона ПМР «Об органах местной власти, местного самоуправления и государственной администрации в ПМР». Основанием для принятия оспариваемого решения послужил протест Прокурора ПМР от 20 февраля 2019 года №3. В связи с чем просит отказать в удовлетворении требований.</w:t>
      </w:r>
    </w:p>
    <w:p>
      <w:pPr>
        <w:pStyle w:val="Normal"/>
        <w:ind w:firstLine="840"/>
        <w:jc w:val="both"/>
        <w:rPr/>
      </w:pPr>
      <w:r>
        <w:rPr>
          <w:b/>
        </w:rPr>
        <w:t>Суд</w:t>
      </w:r>
      <w:r>
        <w:rPr/>
        <w:t>, рассмотрев материалы дела, выслушав объяснения представителей лиц, участвующих в деле и исследовав представленные доказательства, приходит к выводу о необоснованности требований заявителя по следующим основаниям.</w:t>
      </w:r>
    </w:p>
    <w:p>
      <w:pPr>
        <w:pStyle w:val="Normal"/>
        <w:ind w:firstLine="840"/>
        <w:jc w:val="both"/>
        <w:rPr/>
      </w:pPr>
      <w:r>
        <w:rPr/>
        <w:t xml:space="preserve">В соответствии с п.1 ст.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</w:t>
      </w:r>
    </w:p>
    <w:p>
      <w:pPr>
        <w:pStyle w:val="Normal"/>
        <w:ind w:firstLine="840"/>
        <w:jc w:val="both"/>
        <w:rPr/>
      </w:pPr>
      <w:r>
        <w:rPr/>
        <w:t>Как следует из материалов дела, Решением Государственной Администрации г. Бендеры №366 от 21 марта 2019 года «Об отмене Решения Государственной Администрации г. Бендеры №542 от 20 мая 2004 года» отменено Решение Государственной Администрации г. Бендеры №542 от 20 мая 2004 года «О разрешении ООО «Ридол» на строительство мастерской по ремонту автомашин, гаражных боксов, административно-бытового здания по ул. Котовского, 97».</w:t>
      </w:r>
    </w:p>
    <w:p>
      <w:pPr>
        <w:pStyle w:val="Normal"/>
        <w:ind w:firstLine="840"/>
        <w:jc w:val="both"/>
        <w:rPr/>
      </w:pPr>
      <w:r>
        <w:rPr/>
        <w:t>В силу пункта 3 статьи 130-10 АПК ПМР заявление может быть подано в арбитражный суд в 3 (течение) трех месяцев со дня, когда гражданину, организации стало известно о нарушении их прав и законных интересов, если иное не установлено законом.</w:t>
      </w:r>
    </w:p>
    <w:p>
      <w:pPr>
        <w:pStyle w:val="Normal"/>
        <w:ind w:firstLine="840"/>
        <w:jc w:val="both"/>
        <w:rPr/>
      </w:pPr>
      <w:r>
        <w:rPr/>
        <w:t>Решение Государственной Администрации г. Бендеры №366 от 21 марта 2019 года «Об отмене Решения Государственной Администрации г. Бендеры №542 от 20 мая 2004 года», как следует из материалов дела, получено руководителем ООО «Ридол» 22 марта 2019 года. Следовательно, с заявлением об оспаривании Решения Государственной Администрации г. Бендеры №366 от 21 марта 2019 года «Об отмене Решения Государственной Администрации г. Бендеры №542 от 20 мая 2004 года» истец мог обратиться не позднее 22 июня 2019 года.</w:t>
      </w:r>
    </w:p>
    <w:p>
      <w:pPr>
        <w:pStyle w:val="Normal"/>
        <w:ind w:firstLine="720"/>
        <w:jc w:val="both"/>
        <w:rPr/>
      </w:pPr>
      <w:r>
        <w:rPr/>
        <w:t>Заявление ООО «Ридол» о признании оспариваемого постановления незаконным поступило в Арбитражный суд ПМР 23 июля 2019 года, о чем свидетельствует дата входящего номера канцелярии суда на заявлении. Таким образом, заявителем пропущен срок на обращение в суд с заявлением об оспаривании Решения Государственной Администрации г. Бендеры №366 от 21 марта 2019 года «Об отмене Решения Государственной Администрации г. Бендеры №542 от 20 мая 2004 года».</w:t>
      </w:r>
    </w:p>
    <w:p>
      <w:pPr>
        <w:pStyle w:val="Normal"/>
        <w:ind w:firstLine="720"/>
        <w:jc w:val="both"/>
        <w:rPr/>
      </w:pPr>
      <w:r>
        <w:rPr/>
        <w:t xml:space="preserve">Оснований для удовлетворения заявленного ООО «Ридол» ходатайства о восстановлении срока на оспаривание Решения Государственной Администрации г. Бендеры №366 от 21 марта 2019 года «Об отмене Решения Государственной Администрации г. Бендеры №542 от 20 мая 2004 года»  суд не усматривает, поскольку указанную заявителем причину пропуска срока (оставление заявления ООО «Ридол» без движения и возвращение заявления ввиду не устранения допущенных нарушений) не признает уважительной ввиду следующего. </w:t>
      </w:r>
    </w:p>
    <w:p>
      <w:pPr>
        <w:pStyle w:val="Normal"/>
        <w:ind w:firstLine="720"/>
        <w:jc w:val="both"/>
        <w:rPr/>
      </w:pPr>
      <w:r>
        <w:rPr/>
        <w:t>Согласно п.1 ст.88 АПК ПМР по заявлению лица, участвующего в деле, арбитражный суд, признав причины пропуска установленного кодексом или иным законом процессуального срока уважительными, восстанавливает пропущенный срок. Суд полагает, что уважительными причинами пропуска срока могут быть признаны те, которые связаны с обстоятельствами объективного характера, не зависящими от воли заявителя, находящимися вне его контроля, и которые, несмотря на принятые с необходимой степенью заботливости и осмотрительности меры, не позволили ему совершить необходимые действия либо исполнить требуемые обязанности в установленный срок.</w:t>
      </w:r>
    </w:p>
    <w:p>
      <w:pPr>
        <w:pStyle w:val="Normal"/>
        <w:ind w:firstLine="720"/>
        <w:jc w:val="both"/>
        <w:rPr/>
      </w:pPr>
      <w:r>
        <w:rPr/>
        <w:t xml:space="preserve">Соблюдение норм процессуального права, устанавливающих требования к обращению в арбитражный суд и регламентирующих порядок такого обращения, является обязанностью лица, обращающегося за защитой своих нарушенных или оспариваемых прав. Нарушение норм процессуального права, явившихся основанием для оставления заявления ООО «Ридол» без движения, свидетельствует о не принятии заявителем всех разумных, необходимых и достаточных мер, направленных на возбуждение дела в суде и защиту своих прав и охраняемых законом интересов. Довод заявителя об отсутствии надлежащим образом оформленных полномочий у представителя для своевременного устранения допущенных нарушений, также свидетельствует о том, что руководитель заявителя, обратившись в суд, не принял разумных и необходимых мер для соблюдения требований процессуального закона при оформлении обращения в суд и полномочий своего представителя. </w:t>
      </w:r>
    </w:p>
    <w:p>
      <w:pPr>
        <w:pStyle w:val="Normal"/>
        <w:ind w:firstLine="720"/>
        <w:jc w:val="both"/>
        <w:rPr/>
      </w:pPr>
      <w:r>
        <w:rPr/>
        <w:t xml:space="preserve">Соблюдение норм процессуального закона в целях возбуждения дела в суде не носит объективного характера, а, напротив, всецело зависит от воли и действий заявителя. Иных объективных обстоятельств, </w:t>
      </w:r>
      <w:r>
        <w:rPr>
          <w:color w:val="000000"/>
          <w:shd w:fill="FFFFFF" w:val="clear"/>
        </w:rPr>
        <w:t xml:space="preserve">которые бы фактически препятствовали заявителю своевременно реализовать право на судебную защиту, заявителем не приведено и судом не установлено. </w:t>
      </w:r>
      <w:r>
        <w:rPr/>
        <w:t>В этой связи суд отклоняет ходатайство заявителя о восстановлении срока.</w:t>
      </w:r>
    </w:p>
    <w:p>
      <w:pPr>
        <w:pStyle w:val="Normal"/>
        <w:ind w:firstLine="720"/>
        <w:jc w:val="both"/>
        <w:rPr/>
      </w:pPr>
      <w:r>
        <w:rPr/>
        <w:t>Пропуск срока, установленного пунктом 3 статьи 130-10 АПК ПМР, при отказе в удовлетворении ходатайства о его восстановлении, является самостоятельным основанием для отказа в удовлетворении требования об оспаривании постановления судебного исполнителя. В этой связи суд не исследует иные доводы и возражения сторон и не дает им оценку.</w:t>
      </w:r>
    </w:p>
    <w:p>
      <w:pPr>
        <w:pStyle w:val="Normal"/>
        <w:ind w:firstLine="720"/>
        <w:jc w:val="both"/>
        <w:rPr/>
      </w:pPr>
      <w:r>
        <w:rPr/>
        <w:t>На основании изложенного суд отказывает в удовлетворении требования заявителя о признании недействительным Решения Государственной Администрации г. Бендеры №366 от 21 марта 2019 года «Об отмене Решения Государственной Администрации г. Бендеры №542 от 20 мая 2004 года».</w:t>
      </w:r>
    </w:p>
    <w:p>
      <w:pPr>
        <w:pStyle w:val="Normal"/>
        <w:ind w:firstLine="720"/>
        <w:jc w:val="both"/>
        <w:rPr/>
      </w:pPr>
      <w:r>
        <w:rPr/>
        <w:t xml:space="preserve">По правилам ст.84 АПК ПМР расходы по оплате госпошлины подлежат отнесению на заявителя, но учитывая, что таковую заявитель уплатил при подаче заявления в полном размере, госпошлина по делу не взыскивается. Арбитражный суд Приднестровской Молдавской Республики, руководствуясь пунктом 4 статьи 67, пунктом 1 статьи 84, статьями 113-116, пунктом 3 статьи 130-10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Заявление ООО «Ридол» о признании недействительным решения Государственной администрации г.Бендеры от 21 марта 2019 года оставить без удовлетвор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ешение может быть обжаловано в течении 20 дней после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40:00Z</dcterms:created>
  <dc:creator>Rap</dc:creator>
  <dc:description/>
  <cp:keywords/>
  <dc:language>en-US</dc:language>
  <cp:lastModifiedBy>Rap</cp:lastModifiedBy>
  <cp:lastPrinted>2019-09-19T21:18:00Z</cp:lastPrinted>
  <dcterms:modified xsi:type="dcterms:W3CDTF">2019-09-19T18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