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7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ООО «Ридол» (г.Бендеры, ул.Т.Кручок, 29, кв.48) о признании недействительным решения Государственной администрации г.Бендеры (г.Бендеры, ул.Ленина, 17), при участии в судебном заседании представителей заявителя – Моисеевой С.А. по доверенности от 09.07.2019г б/н, Клейновой С.В. по доверенности от 05.08.2019г №2, представителей государственного органа – Александровой И.П. по доверенности от 28.08.2019г №01-19/1358, Буковоской Ю.О. по доверенности от 01.08.2019г №01-19/1205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Ридол» обратилось в Арбитражный суд ПМР с заявлением о признании недействительным решения Государственной администрации г.Бендеры №366 от 21.03.2019г. В ходе судебного заседания представителями государственного органа представлен отзыв на заявление ООО «Ридол», на ознакомление с которым, представления своих возражений и доказательств последнему необходимо время. Учитывая заявления сторон о наличии у них дополнительных доказательств по делу, суд находит невозможным рассмотреть дел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2 сентября 2019 года в 10ч. 4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4:00Z</dcterms:created>
  <dc:creator>oyo</dc:creator>
  <dc:description/>
  <cp:keywords/>
  <dc:language>en-US</dc:language>
  <cp:lastModifiedBy>Rap</cp:lastModifiedBy>
  <cp:lastPrinted>2019-09-03T11:22:00Z</cp:lastPrinted>
  <dcterms:modified xsi:type="dcterms:W3CDTF">2019-09-03T08:25:00Z</dcterms:modified>
  <cp:revision>4</cp:revision>
  <dc:subject/>
  <dc:title>исх</dc:title>
</cp:coreProperties>
</file>