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76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судебном заседании заявление ООО «Ридол» (г.Бендеры, ул.Т.Кручок, 29, кв.48) о признании недействительным решения Государственной администрации г.Бендеры (г.Бендеры, ул.Ленина, 17), при участии в судебном заседании представителей заявителя – Моисеевой С.А. по доверенности от 09.07.2019г б/н, Клейновой С.В. по доверенности от 05.08.2019г №2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Ридол» обратилось в Арбитражный суд ПМР с заявлением о признании недействительным решения Государственной администрации г.Бендеры №366 от 21.03.2019г. 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поступило ходатайство ответчика об отложении рассмотрения дела в связи с нахождением представителя в отпуске. Рассмотрев ходатайство, выслушав мнение представителей истца по нему, суд находит ходатайство необоснованным ввиду следующего. Согласно пункту 1 статьи 40 АПК ПМР представителем в арбитражном суде может быть любой гражданин, имеющий надлежащим образом оформленные полномочия на ведение дела в арбитражном суде. Нахождение в отпуске одного из сотрудников государственного органа, при наличии в штате иных сотрудников, не может являться достаточным и уважительным основанием для отложения рассмотрения дела. При таких обстоятельствах ходатайство подлежит отклонению.</w:t>
      </w:r>
    </w:p>
    <w:p>
      <w:pPr>
        <w:pStyle w:val="Normal"/>
        <w:ind w:firstLine="720"/>
        <w:jc w:val="both"/>
        <w:rPr/>
      </w:pPr>
      <w:r>
        <w:rPr/>
        <w:t>Вместе с тем, определением от 07.08.2019г по настоящему делу суд, в порядке п.3 ст.130-12 АПК ПМР, признал обязательной явку ответчика в судебное заседание для дачи пояснений по доводам отзыва и существу спора. Ввиду неисполнения определения суда рассмотреть дело в данном судебном заседании суд находит невозможны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109, 128, п.3 ст.130-12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Государственной администрации г.Бендеры отклонить.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</w:t>
      </w:r>
      <w:r>
        <w:rPr>
          <w:b/>
        </w:rPr>
        <w:t>на 28 августа 2019 года в 10ч. 00мин.</w:t>
      </w:r>
      <w:r>
        <w:rPr/>
        <w:t xml:space="preserve">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знать обязательной явку</w:t>
      </w:r>
      <w:r>
        <w:rPr/>
        <w:t xml:space="preserve"> </w:t>
      </w:r>
      <w:r>
        <w:rPr>
          <w:b/>
        </w:rPr>
        <w:t xml:space="preserve">представителя Государственной администрации г.Бендеры в судебное заседание. </w:t>
      </w:r>
    </w:p>
    <w:p>
      <w:pPr>
        <w:pStyle w:val="Normal"/>
        <w:ind w:firstLine="708"/>
        <w:jc w:val="both"/>
        <w:rPr/>
      </w:pPr>
      <w:r>
        <w:rPr/>
        <w:t>Предупредить Государственную администрацию г.Бендеры о том, что согласно  п.3 ст.130-12 АПК ПМР неявка лиц, явка которых признана судом обязательной, извещенных надлежащим образом о времени и месте судебного заседания, является основанием для наложения штрафа в порядке и в размерах, установленных АПК ПМР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0:00Z</dcterms:created>
  <dc:creator>oyo</dc:creator>
  <dc:description/>
  <cp:keywords/>
  <dc:language>en-US</dc:language>
  <cp:lastModifiedBy>Rap</cp:lastModifiedBy>
  <cp:lastPrinted>2019-08-15T09:45:00Z</cp:lastPrinted>
  <dcterms:modified xsi:type="dcterms:W3CDTF">2019-08-16T05:58:00Z</dcterms:modified>
  <cp:revision>4</cp:revision>
  <dc:subject/>
  <dc:title>исх</dc:title>
</cp:coreProperties>
</file>