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7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заявление ООО «Ридол» (г.Бендеры, ул.Т.Кручок, 29, кв.48) о признании недействительным решения Государственной администрации г.Бендеры (г.Бендеры, ул.Ленина, 17), при участии в судебном заседании представителей заявителя – Моисеевой С.А. по доверенности от 09.07.2019г б/н, Клейновой С.В. по доверенности от 05.08.2019г №2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Ридол» обратилось в Арбитражный суд ПМР с заявлением о признании недействительным решения Государственной администрации г.Бендеры №366 от 21.03.2019г. 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ответчик представителей не направил, заявив в направленном в суд отзыве о рассмотрении дела в отсутствие его представителей. </w:t>
      </w:r>
    </w:p>
    <w:p>
      <w:pPr>
        <w:pStyle w:val="Normal"/>
        <w:ind w:firstLine="720"/>
        <w:jc w:val="both"/>
        <w:rPr/>
      </w:pPr>
      <w:r>
        <w:rPr/>
        <w:t>Рассмотрев материалы дела, суд находит необходимым признать в порядке п.3 ст.130-12 АПК ПМР обязательной явку ответчика в судебное заседание для дачи пояснений по доводам отзыва и существу спора.</w:t>
      </w:r>
    </w:p>
    <w:p>
      <w:pPr>
        <w:pStyle w:val="Normal"/>
        <w:ind w:firstLine="720"/>
        <w:jc w:val="both"/>
        <w:rPr/>
      </w:pPr>
      <w:r>
        <w:rPr/>
        <w:t>Руководствуясь ст.си.109, 128, п.3 ст.130-12 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</w:t>
      </w:r>
      <w:r>
        <w:rPr>
          <w:b/>
        </w:rPr>
        <w:t>на 14 августа 2019 года в 14ч. 3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Признать обязательной явку</w:t>
      </w:r>
      <w:r>
        <w:rPr/>
        <w:t xml:space="preserve"> </w:t>
      </w:r>
      <w:r>
        <w:rPr>
          <w:b/>
        </w:rPr>
        <w:t xml:space="preserve">представителя Государственной администрации г.Бендеры в судебное заседани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4:00Z</dcterms:created>
  <dc:creator>oyo</dc:creator>
  <dc:description/>
  <cp:keywords/>
  <dc:language>en-US</dc:language>
  <cp:lastModifiedBy>Rap</cp:lastModifiedBy>
  <cp:lastPrinted>2019-08-12T15:32:00Z</cp:lastPrinted>
  <dcterms:modified xsi:type="dcterms:W3CDTF">2019-08-12T12:34:00Z</dcterms:modified>
  <cp:revision>4</cp:revision>
  <dc:subject/>
  <dc:title>исх</dc:title>
</cp:coreProperties>
</file>