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ставлении кассационной жалобы без дви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04           октября               19   </w:t>
        <w:tab/>
        <w:tab/>
        <w:tab/>
        <w:tab/>
        <w:tab/>
        <w:tab/>
        <w:t xml:space="preserve">       124/19-03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при рассмотрении вопроса о принятии кассационной жалобы ООО «Ридол» на решение арбитражного суда от 12 сентября 2019 года по делу № 476/19-04 (судья: Романенко А.П.), возбужденному по заявлению ООО «Ридол» (г.Бендеры, ул.Т.Кручок, 29, кв.48) о признании недействительным решения Государственной администрации г.Бендеры (г.Бендеры, ул.Ленина, 17)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ООО «Ридол» обратилось в Арбитражный суд ПМР с кассационной жалобой на решение Арбитражного суда ПМР от 12 сентября 2019 года по делу № 476/19-04.</w:t>
      </w:r>
    </w:p>
    <w:p>
      <w:pPr>
        <w:pStyle w:val="Normal"/>
        <w:ind w:firstLine="720"/>
        <w:jc w:val="both"/>
        <w:rPr/>
      </w:pPr>
      <w:r>
        <w:rPr/>
        <w:t>В соответствии с подпунктом «г» пункта 1 статьи 141 АПК ПМР, в кассационной жалобе должны быть указаны требования лица, подавшего жалобу или принесшего кассационное представление, и указание на то, в чем заключается нарушение или неправильное применение норм материального права либо норм процессуального права, со ссылкой на законы или иные нормативные правовые акты, обстоятельства дела и имеющиеся в деле доказательства.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/>
        <w:t xml:space="preserve">   </w:t>
      </w:r>
      <w:r>
        <w:rPr/>
        <w:t>Кроме того, в соответствии с подпунктом «в» пункта 1 статьи 141 АПК ПМР, в кассационной жалобе должен быть указан номер обжалуемого дела.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/>
        <w:t xml:space="preserve">   </w:t>
      </w:r>
      <w:r>
        <w:rPr/>
        <w:t>Требования указанных норм подателем кассационной жалобы не выполнены.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/>
        <w:t xml:space="preserve">   </w:t>
      </w:r>
      <w:r>
        <w:rPr/>
        <w:t>В соответствии с пунктом 1 статьи 143-1 АПК ПМР, если кассационная жалоба подана с нарушением требований, установленных ст.141 АПК ПМР, кассационная инстанция арбитражного суда выносит определение об оставлении кассационной жалобы без движения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Принимая во внимание изложенное,  руководствуясь статьей 139;  подпунктами «в» и «г» пункта 1 статьи 141; статьей 143-1 АПК ПМР, суд</w:t>
        <w:tab/>
        <w:t xml:space="preserve"> 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>1.  Оставить кассационную жалобу ООО «Ридол» без движения.</w:t>
      </w:r>
    </w:p>
    <w:p>
      <w:pPr>
        <w:pStyle w:val="Normal"/>
        <w:ind w:right="282" w:firstLine="540"/>
        <w:jc w:val="both"/>
        <w:rPr/>
      </w:pPr>
      <w:r>
        <w:rPr/>
        <w:t>2. Предложить ООО «Ридол»  в срок до 11 октября 2019 года, до 12 часов 00 минут устранить нарушения АПК ПМР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567" w:gutter="0" w:header="0" w:top="35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pacing w:val="30"/>
      <w:sz w:val="19"/>
      <w:szCs w:val="19"/>
      <w:u w:val="single"/>
      <w:shd w:fill="FFFFFF" w:val="clear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30"/>
      <w:sz w:val="19"/>
      <w:szCs w:val="19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22:00Z</dcterms:created>
  <dc:creator>Oam</dc:creator>
  <dc:description/>
  <dc:language>en-US</dc:language>
  <cp:lastModifiedBy>Евгений А. Костяновский</cp:lastModifiedBy>
  <cp:lastPrinted>2018-06-20T15:14:00Z</cp:lastPrinted>
  <dcterms:modified xsi:type="dcterms:W3CDTF">2019-10-04T06:28:00Z</dcterms:modified>
  <cp:revision>7</cp:revision>
  <dc:subject/>
  <dc:title/>
</cp:coreProperties>
</file>