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75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Прокурора ПМР о пересмотре Решения Арбитражного суда ПМР от 29 августа 2019 года по делу №475/19-04 по иску ООО «Ридол» (г.Бендеры, ул.Т.Кручок, 29, кв.48) к МУП «Центр проектирования, градостроительства и землеустройства г.Бендеры» (г.Бендеры, ул.Гагарина, 28) об устранении нарушений по новым обстоятельствам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от Прокурора ПМР – Сохина В.В. по доверенности от 15.04.2021г №03-02и/33;</w:t>
      </w:r>
    </w:p>
    <w:p>
      <w:pPr>
        <w:pStyle w:val="Normal"/>
        <w:jc w:val="both"/>
        <w:rPr/>
      </w:pPr>
      <w:r>
        <w:rPr/>
        <w:t>от Истца – Клейнова С.В. по доверенности от 27/04/2021 №2,</w:t>
      </w:r>
    </w:p>
    <w:p>
      <w:pPr>
        <w:pStyle w:val="Normal"/>
        <w:jc w:val="both"/>
        <w:rPr/>
      </w:pPr>
      <w:r>
        <w:rPr/>
        <w:t>от Ответчика – Корецкая В.В. по доверенности от 05/05/2021 №01-10/260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Ридол» обратилось в Арбитражный суд ПМР с иском к МУП «Центр проектирования, градостроительства и землеустройства г.Бендеры» об устранении нарушений. </w:t>
      </w:r>
      <w:r>
        <w:rPr>
          <w:szCs w:val="28"/>
        </w:rPr>
        <w:t>Решением Арбитражного суда ПМР от 29 августа 2019 года и</w:t>
      </w:r>
      <w:r>
        <w:rPr/>
        <w:t xml:space="preserve">сковые требования ООО «Ридол» удовлетворены. </w:t>
      </w:r>
    </w:p>
    <w:p>
      <w:pPr>
        <w:pStyle w:val="Normal"/>
        <w:ind w:firstLine="708"/>
        <w:jc w:val="both"/>
        <w:rPr/>
      </w:pPr>
      <w:r>
        <w:rPr/>
        <w:t>В суд поступило заявление Прокурора ПМР о пересмотре Решения Арбитражного суда ПМР от 29 августа 2019 года по делу №475/19-04 по новым обстоятельствам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в производстве Арбитражного суда ПМР находится дело №336/21-04 по заявлению ООО «Ридол» о признании решения Государственной администрации г.Бендеры от 04/03/21г №000312 незаконным. Решение Государственной администрации г.Бендеры от 04/03/21г №000312 положено в основу заявления Прокурора ПМР о пересмотре Решения Арбитражного суда ПМР от 29 августа 2019 года по делу №475/19-04. При таких обстоятельствах суд находит невозможным рассмотреть вышеназванное заявление Прокурора ПМР до рассмотрения Арбитражным судом ПМР дела №336/21-04. Согласно п.п.1) п.1 ст.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арбитражным судом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1) п.1 ст.70, ст.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приостановить до вступления в законную силу окончательного судебного акта по делу №336/21-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дней со дня его вынесения.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4:00Z</dcterms:created>
  <dc:creator>Rap</dc:creator>
  <dc:description/>
  <cp:keywords/>
  <dc:language>en-US</dc:language>
  <cp:lastModifiedBy>comp</cp:lastModifiedBy>
  <cp:lastPrinted>2021-04-29T14:06:00Z</cp:lastPrinted>
  <dcterms:modified xsi:type="dcterms:W3CDTF">2021-05-21T06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