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принятии заявления о пересмотре судебного акта</w:t>
      </w:r>
    </w:p>
    <w:p>
      <w:pPr>
        <w:pStyle w:val="Normal"/>
        <w:jc w:val="center"/>
        <w:rPr/>
      </w:pPr>
      <w:r>
        <w:rPr/>
        <w:t>по новым обстоятельствам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5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Прокурора ПМР о пересмотре Решения Арбитражного суда ПМР от 29 августа 2019 года по делу №475/19-04 по иску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 по новым обстоятельствам и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. </w:t>
      </w:r>
      <w:r>
        <w:rPr>
          <w:szCs w:val="28"/>
        </w:rPr>
        <w:t>Решением Арбитражного суда ПМР от 29 августа 2019 года и</w:t>
      </w:r>
      <w:r>
        <w:rPr/>
        <w:t xml:space="preserve">сковые требования ООО «Ридол» удовлетворены. </w:t>
      </w:r>
    </w:p>
    <w:p>
      <w:pPr>
        <w:pStyle w:val="Normal"/>
        <w:ind w:firstLine="708"/>
        <w:jc w:val="both"/>
        <w:rPr/>
      </w:pPr>
      <w:r>
        <w:rPr/>
        <w:t>В суд поступило заявление Прокурора ПМР о пересмотре Решения Арбитражного суда ПМР от 29 августа 2019 года по делу №475/19-04 по новым обстоятельствам.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оступившим заявлением и приложенными к нему документами, суд установил, что заявление подано с соблюдением  требований ст.ст.169, 171, 172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рассмотрения в судебном заседании поступившего заявления, руководствуясь ст.172-1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заявление Прокурора ПМР о пересмотре Решения Арбитражного суда ПМР от 29 августа 2019 года по делу №475/19-04 по новым обстоятельствам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8 мая 2021 года в 10ч. 00мин. в здании Арбитражного суда ПМР по адресу: г.Тирасполь, ул. Ленина, каб.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: (1) ООО «Ридол» (г.Бендеры, ул.Т.Кручок, 29, кв.48); (2) «Центр проектирования, градостроительства и землеустройства г.Бендеры» (г.Бендеры, ул.Гагарина, 28); (3)Прокурора ПМР (г.Тирасполь, ул.К. Либкнехта, д.383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Rap</dc:creator>
  <dc:description/>
  <cp:keywords/>
  <dc:language>en-US</dc:language>
  <cp:lastModifiedBy>comp</cp:lastModifiedBy>
  <cp:lastPrinted>2021-04-29T14:06:00Z</cp:lastPrinted>
  <dcterms:modified xsi:type="dcterms:W3CDTF">2021-04-29T11:0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