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разъяснении судебного акт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9"/>
        <w:gridCol w:w="838"/>
        <w:gridCol w:w="1497"/>
        <w:gridCol w:w="66"/>
        <w:gridCol w:w="4605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ind w:left="35" w:hanging="35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5/19-04 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МУП «Центр проектирования, градостроительства и землеустройства г.Бендеры» о разъяснении исполнения Решения Арбитражного суда ПМР от 29 августа 2019 года по делу №475/19-04 по иску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 </w:t>
      </w:r>
      <w:r>
        <w:rPr>
          <w:szCs w:val="28"/>
        </w:rPr>
        <w:t>Решением Арбитражного суда ПМР от 29 августа 2019 года и</w:t>
      </w:r>
      <w:r>
        <w:rPr/>
        <w:t>сковые требования ООО «Ридол» удовлетворены, суд обязал МУП «Центр проектирования, градостроительства и землеустройства г.Бендеры» в течении тридцати дней, со дня вступления в законную силу настоящего решения, безвозмездно изготовить и выдать ООО «Ридол» проект №200/2004 ко - ГП «Мастерская по ремонту автомобилей по ул. Котовского, 97 в г. Бендеры», согласованный с исполнительными органами государственной власти, в ведении которых находятся вопросы соблюдения требований градостроительного законодательства, государственных стандартов в области проектирования и строительства, строительных норм и правил пожарной безопасности, санитарно-эпидемиологического благополучия населения, охраны окружающей среды, ветеринарии и других предусмотренных действующим законодательством ПМР требований.</w:t>
      </w:r>
    </w:p>
    <w:p>
      <w:pPr>
        <w:pStyle w:val="Normal"/>
        <w:ind w:firstLine="708"/>
        <w:jc w:val="both"/>
        <w:rPr/>
      </w:pPr>
      <w:r>
        <w:rPr/>
        <w:t>В суд поступило заявление МУП «Центр проектирования, градостроительства и землеустройства г.Бендеры» о разъяснении Решения Арбитражного суда ПМР от 29 августа 2019 года по делу №475/19-04, рассмотрев которое суд не находит оснований для его удовлетворени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п.1 ст.127 АПК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, а также по заявлению лица, участвующего в деле, или по своей инициативе исправи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иведенной нормы следует, что разъяснение решения необходимо в тех случаях, когда его содержание содержит неясные, нечеткие, формулировки относительно прав и обязанностей сторон по делу, либо вызывающие трудности в понимании содержания его резолютивной части. </w:t>
      </w:r>
    </w:p>
    <w:p>
      <w:pPr>
        <w:pStyle w:val="Normal"/>
        <w:ind w:firstLine="720"/>
        <w:jc w:val="both"/>
        <w:rPr/>
      </w:pPr>
      <w:r>
        <w:rPr/>
        <w:t>В данном случае суд не усматривает наличия неясности либо неопределенности в содержании Решения Арбитражного суда ПМР от 18 февраля 2016 года по делу №56/16-04. В частности, суд полагает, что содержание резолютивной части решения, а именно:</w:t>
      </w:r>
    </w:p>
    <w:p>
      <w:pPr>
        <w:pStyle w:val="Normal"/>
        <w:ind w:firstLine="708"/>
        <w:jc w:val="both"/>
        <w:rPr/>
      </w:pPr>
      <w:r>
        <w:rPr/>
        <w:t>«Обязать  МУП «Центр проектирования, градостроительства и землеустройства г.Бендеры» в течении тридцати дней, со дня вступления в законную силу настоящего решения, безвозмездно изготовить и выдать ООО «Ридол» проект №200/2004 ко - ГП «Мастерская по ремонту автомобилей по ул. Котовского, 97 в г. Бендеры», согласованный с исполнительными органами государственной власти, в ведении которых находятся вопросы соблюдения требований градостроительного законодательства, государственных стандартов в области проектирования и строительства, строительных норм и правил пожарной безопасности, санитарно-эпидемиологического благополучия населения, охраны окружающей среды, ветеринарии и других предусмотренных действующим законодательством ПМР требований»,</w:t>
      </w:r>
    </w:p>
    <w:p>
      <w:pPr>
        <w:pStyle w:val="Normal"/>
        <w:ind w:firstLine="720"/>
        <w:jc w:val="both"/>
        <w:rPr/>
      </w:pPr>
      <w:r>
        <w:rPr/>
        <w:t>ясно определяет какие действия и в течении какого периода времени МУП «Центр проектирования, градостроительства и землеустройства г.Бендеры» обязано совершить и не может вызывать трудностей в ее понимании.</w:t>
      </w:r>
    </w:p>
    <w:p>
      <w:pPr>
        <w:pStyle w:val="Normal"/>
        <w:ind w:firstLine="720"/>
        <w:jc w:val="both"/>
        <w:rPr/>
      </w:pPr>
      <w:r>
        <w:rPr/>
        <w:t>Более того, из содержания заявления следует, что обращение с таковым вызвано затруднениями в согласовании проекта с органами государственной власти, в ведении которых находятся вопросы санитарно-эпидемиологического благополучия населения. Данное обстоятельство свидетельствует об отсутствии неясностей в судебном акте, требующих разъясн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12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МУП «Центр проектирования, градостроительства и землеустройства г.Бендеры» о разъяснении порядка исполнения Решения Арбитражного суда ПМР от 29 августа 2019 года по делу №475/19-04 оставить без удовлетво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5:00Z</dcterms:created>
  <dc:creator>Rap</dc:creator>
  <dc:description/>
  <cp:keywords/>
  <dc:language>en-US</dc:language>
  <cp:lastModifiedBy>comp</cp:lastModifiedBy>
  <cp:lastPrinted>2020-11-12T16:01:00Z</cp:lastPrinted>
  <dcterms:modified xsi:type="dcterms:W3CDTF">2020-11-12T14:0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