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 выдаче исполнительного листа на принудительное исполнение </w:t>
      </w:r>
    </w:p>
    <w:p>
      <w:pPr>
        <w:pStyle w:val="Normal"/>
        <w:ind w:left="-181" w:hanging="0"/>
        <w:jc w:val="center"/>
        <w:rPr/>
      </w:pPr>
      <w:r>
        <w:rPr/>
        <w:t>Решения Арбитражного суда ПМР от 29.08.19г по делу №475/19-04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ходатайство ООО «Ридол» о выдаче исполнительного листа на принудительное исполнение Решения Арбитражного суда ПМР от 29.08.19г по делу №475/19-04 по иску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, при участии в судебном заседании представителей: истца – Клейновой С.В. по доверенности от 09.01.2020г №1, ответчика -  Буковской Ю.О. по доверенности от 21.02.2020г №01-10/308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Ридол» обратилось в Арбитражный суд ПМР с иском к МУП «Центр проектирования, градостроительства и землеустройства г.Бендеры» об устранении нарушений. Решением Арбитражного суда ПМР от 29.08.19г по делу №475/19-04 исковые требования ООО «Ридол» к МУП «Центр проектирования, градостроительства и землеустройства г.Бендеры» удовлетворены.</w:t>
      </w:r>
    </w:p>
    <w:p>
      <w:pPr>
        <w:pStyle w:val="Normal"/>
        <w:ind w:firstLine="720"/>
        <w:jc w:val="both"/>
        <w:rPr/>
      </w:pPr>
      <w:r>
        <w:rPr/>
        <w:t>В суд поступило ходатайство ООО «Ридол» о выдаче  исполнительного листа на принудительное исполнение Решения Арбитражного суда ПМР от 29.08.19г по делу №475/19-04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истца поддержала заявление, пояснив, что ответчик не исполнил принятое судом и вступившее в законную силу решение. Представитель ответчика подтвердила факт неисполнения решения суда, объяснив это отказом ГУ «БЦГиЭ» в согласовании  проекта №200/2004 ко - ГП «Мастерская по ремонту автомобилей по ул. Котовского, 97 в г. Бендеры».</w:t>
      </w:r>
    </w:p>
    <w:p>
      <w:pPr>
        <w:pStyle w:val="Normal"/>
        <w:ind w:firstLine="720"/>
        <w:jc w:val="both"/>
        <w:rPr/>
      </w:pPr>
      <w:r>
        <w:rPr/>
        <w:t>Рассмотрев ходатайство ООО «Ридол», выслушав объяснения представителей, суд находит ходатайство подлежащим удовлетворению ввиду следующего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29.08.19г по делу №475/19-04 исковые требования ООО «Ридол» к МУП «Центр проектирования, градостроительства и землеустройства г.Бендеры» удовлетворены – суд обязал ответчика в течении тридцати дней, со дня вступления в законную силу настоящего решения, безвозмездно изготовить и выдать ООО «Ридол» проект №200/2004 ко - ГП «Мастерская по ремонту автомобилей по ул. Котовского, 97 в г. Бендеры», согласованный с исполнительными органами государственной власти, в ведении которых находятся вопросы соблюдения требований градостроительного законодательства, государственных стандартов в области проектирования и строительства, строительных норм и правил пожарной безопасности, санитарно-эпидемиологического благополучия населения, охраны окружающей среды, ветеринарии и других предусмотренных действующим законодательством ПМР требований.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от 29.08.19г по делу №475/19-04 вступило в законную силу.</w:t>
      </w:r>
    </w:p>
    <w:p>
      <w:pPr>
        <w:pStyle w:val="Normal"/>
        <w:ind w:firstLine="720"/>
        <w:jc w:val="both"/>
        <w:rPr/>
      </w:pPr>
      <w:r>
        <w:rPr/>
        <w:t>В силу п.2 ст.12 АПК ПМР вступивший в законную силу судебный акт обязателен для всех государственных органов, органов местного самоуправления и иных органов, организаций, должностных лиц и граждан и подлежит немедленному исполнению на всей территори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о ст.173 АПК ПМР судебные акты Арбитражного суда Приднестровской Молдавской Республики приводятся в исполнение после вступления их в законную силу, за исключением случаев немедленного исполнения, в порядке, установленном настоящим Кодексом и иными законами, регулирующими вопросы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Принудительное исполнение судебного акта производится на основании выдаваемого Арбитражным судом Приднестровской Молдавской Республики исполнительного листа, если иное не предусмотрено АПК ПМР.</w:t>
      </w:r>
    </w:p>
    <w:p>
      <w:pPr>
        <w:pStyle w:val="Normal"/>
        <w:ind w:firstLine="720"/>
        <w:jc w:val="both"/>
        <w:rPr/>
      </w:pPr>
      <w:r>
        <w:rPr/>
        <w:t>Ввиду неисполнения ответчиком вступившего в законную силу Решения Арбитражного суда ПМР от 29.08.19г по делу №475/19-04 в установленный в нем срок, на основании ст.173 АПК ПМР надлежит выдать исполнительный лист на принудительное исполнение данного судебного акт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12, 128, 173 АПК ПМР,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Ридол» о выдаче исполнительного листа на принудительное исполнение Решения Арбитражного суда ПМР от 29.08.19г по делу №475/19-04 удовлетворить.</w:t>
      </w:r>
    </w:p>
    <w:p>
      <w:pPr>
        <w:pStyle w:val="Normal"/>
        <w:ind w:firstLine="708"/>
        <w:jc w:val="both"/>
        <w:rPr/>
      </w:pPr>
      <w:r>
        <w:rPr/>
        <w:t>Выдать исполнительный лист на принудительное исполнение Решения Арбитражного суда ПМР от 29.08.19г по делу №475/19-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0:00Z</dcterms:created>
  <dc:creator>oyo</dc:creator>
  <dc:description/>
  <cp:keywords/>
  <dc:language>en-US</dc:language>
  <cp:lastModifiedBy>Rap</cp:lastModifiedBy>
  <cp:lastPrinted>2020-02-28T10:38:00Z</cp:lastPrinted>
  <dcterms:modified xsi:type="dcterms:W3CDTF">2020-02-28T08:43:00Z</dcterms:modified>
  <cp:revision>4</cp:revision>
  <dc:subject/>
  <dc:title>исх</dc:title>
</cp:coreProperties>
</file>