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а Приднестровской Молдавской Республики в составе судьи Романенко А.П., рассмотрев заявление ООО «Ридол» о выдаче исполнительного листа на принудительное исполнение Решения Арбитражного суда ПМР от 29.08.19г по делу №475/19-04 по иску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 Решением Арбитражного суда ПМР от 29.08.19г по делу №475/19-04 исковые требования ООО «Ридол» к МУП «Центр проектирования, градостроительства и землеустройства г.Бендеры» удовлетворены. В суд поступило заявление ООО «Ридол» о выдаче  исполнительного листа на принудительное исполнение Решения Арбитражного суда ПМР от 29.08.19г по делу №475/19-04, которое суд находит необходимым рассмотреть в судебном заседании с вызовом сторон для дачи объяснений. На основании изложенного и руководствуясь ст.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ООО «Ридол» о выдаче исполнительного листа на 21 февраля 2019 года в 10ч. 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Признать обязательной явку сторон в судебное заседан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6:00Z</dcterms:created>
  <dc:creator>oyo</dc:creator>
  <dc:description/>
  <cp:keywords/>
  <dc:language>en-US</dc:language>
  <cp:lastModifiedBy>Rap</cp:lastModifiedBy>
  <cp:lastPrinted>2020-02-14T11:23:00Z</cp:lastPrinted>
  <dcterms:modified xsi:type="dcterms:W3CDTF">2020-02-14T09:23:00Z</dcterms:modified>
  <cp:revision>5</cp:revision>
  <dc:subject/>
  <dc:title>исх</dc:title>
</cp:coreProperties>
</file>