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9 » авгус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75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исковое заявление ООО «Ридол» (г.Бендеры, ул.Т.Кручок, 29, кв.48) к МУП «Центр проектирования, градостроительства и землеустройства г.Бендеры» (г.Бендеры, ул.Гагарина, 28) об устранении нарушений, при участии в судебном заседании представителей истца – Моисеевой С.А. по доверенности от 09.07.2019г б/н, Клейновой С.В. по доверенности от 05.08.2019г №2, представителя ответчика -  Буковской Ю.О. по доверенности от 29.08.2019г №01-10/1563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Ридол» обратилось в Арбитражный суд ПМР с иском к МУП «Центр проектирования, градостроительства и землеустройства г.Бендеры» об устранении нарушений, обосновав свои требования следующим.</w:t>
      </w:r>
    </w:p>
    <w:p>
      <w:pPr>
        <w:pStyle w:val="Normal"/>
        <w:ind w:firstLine="840"/>
        <w:jc w:val="both"/>
        <w:rPr/>
      </w:pPr>
      <w:r>
        <w:rPr/>
        <w:t>На основании заявления ООО «Ридол» от 19.07.2004 года, решения Государственной администрации г. Бендеры №542 от 20.05.2004 г. «О разрешении ООО «Ридол» на строительство мастерской по ремонту автомашин, гаражных боксов, административно-бытового здания по ул. Котовского, 97», архитектурно-планировочного задания №135-2004, утвержденного 28.05.2004 г. главным архитектором г. Бендеры, схемы передачи земельного участка, выданной на основании решения Государственной администрации г. Бендеры №903 от 27.08.2003 г. МУП БПИ «Горпроект» был разработан рабочий проект на строительство объекта «Мастерская по ремонту автомобилей по ул. Котовского, 97 в г. Бендеры» (№200/2004). Проект №200/2004 ко - ГП «Мастерская по ремонту автомобилей по ул. Котовского, 97 в г. Бендеры» разработанный и согласованный МУП БПИ «Горпроект» г. Бендеры с соответствующими службами, выдан ООО «Ридол» в апреле 2013 года  с согласованиями главным врачом БЦГиЭ  - Кирста Д.Г. – 26.10.2004 г. (на основании заключения №19 от 06.05.2004 г.); начальником СВПЧ-2 по охране г. Бендеры УПО ГУпЧС МВД ПМР –06.10.2004 г.; главным архитектором – 05.01.2005 г. По заявлению ООО «Ридол» от 23.06.2014 г. МУП БПИ «Горпроект» г. Бендеры в 2014 году была произведена корректировка проекта №200/2004 - в части приведения в соответствие проекта требованиям СНиП ПМР 30-01-2010 р.15 таб.16.– внесены изменения в связи с перепланировкой бокса в осях 2-3 в офисное помещение и уменьшение въездов в боксы в осях 3-4, 4-5, 5-6. Из сведений ГУ «Бендерский центр гигиены и эпидемиологии» МЗ ПМР, которые стали известны истцу из письма от 31.01.2019 г.  №02б-21/93, МУП БПИ «Горпроект» выдан ООО «Ридол»  проект на строительство объекта «Мастерская по ремонту автомобилей по ул. Котовского, 97 в г. Бендеры» №200/2004 не согласованный с ГУ «Бендерский центр гигиены и эпидемиологии» МЗ ПМР, не соответствующий требованиям градостроительного законодательства, государственных стандартов. В связи с изложенным истец просит удовлетворить требования, обязав ответчика изготовить  и  выдать Проект №200/2004 ко - ГП «Мастерская по ремонту автомобилей по ул. Котовского, 97 в г. Бендеры» согласованный со всеми соответствующими службами.</w:t>
      </w:r>
    </w:p>
    <w:p>
      <w:pPr>
        <w:pStyle w:val="Normal"/>
        <w:ind w:firstLine="840"/>
        <w:jc w:val="both"/>
        <w:rPr/>
      </w:pPr>
      <w:r>
        <w:rPr/>
        <w:t xml:space="preserve">Ответчик требования истца не признал и просил отказать в удовлетворении иска ввиду следующего. </w:t>
      </w:r>
      <w:r>
        <w:rPr>
          <w:lang w:val="en-US" w:eastAsia="en-US"/>
        </w:rPr>
        <w:t>Проект</w:t>
      </w:r>
      <w:r>
        <w:rPr/>
        <w:t xml:space="preserve"> </w:t>
      </w:r>
      <w:r>
        <w:rPr>
          <w:lang w:val="en-US" w:eastAsia="en-US"/>
        </w:rPr>
        <w:t>на строительство объекта «Мастерская по ремонту автомобилей по ул. Котовского, 97 в г. Бендеры» № 200/2004-1,2-АС</w:t>
      </w:r>
      <w:r>
        <w:rPr/>
        <w:t xml:space="preserve"> </w:t>
      </w:r>
      <w:r>
        <w:rPr>
          <w:lang w:val="en-US" w:eastAsia="en-US"/>
        </w:rPr>
        <w:t>согласован контролирующими службами города, в частности, главным архитектором г. Бендеры, главным врачом ГУ «Бендерский центр гигиены и эпидемиологии», а также начальником СВПЧ - 2 г. Бендеры, соответственно ставить под сомнение согласования указанных учреждений нет оснований. Указанный проект был разработан в соответствии с действующим на момент выпуска проекта нормами и правилами и подписан Главным инженером проекта - Геркула О. А.</w:t>
      </w:r>
      <w:r>
        <w:rPr/>
        <w:t xml:space="preserve"> </w:t>
      </w:r>
      <w:r>
        <w:rPr>
          <w:lang w:val="en-US" w:eastAsia="en-US"/>
        </w:rPr>
        <w:t>О подтверждении факта согласования корректировки проекта свидетельствует письмо МУП «БПИ «Горпроект» № 47 от 25.06.2014 года.</w:t>
      </w:r>
    </w:p>
    <w:p>
      <w:pPr>
        <w:pStyle w:val="Normal"/>
        <w:ind w:firstLine="840"/>
        <w:jc w:val="both"/>
        <w:rPr/>
      </w:pPr>
      <w:r>
        <w:rPr>
          <w:lang w:val="en-US" w:eastAsia="en-US"/>
        </w:rPr>
        <w:t>Проект № 200/2004 был разработан на основе Архитектурно-планировочного задания № 135-2004 на проектирование и строительство мастерской по ремонту автомашин на предоставленном в</w:t>
      </w:r>
      <w:r>
        <w:rPr/>
        <w:t xml:space="preserve"> </w:t>
      </w:r>
      <w:r>
        <w:rPr>
          <w:lang w:val="en-US" w:eastAsia="en-US"/>
        </w:rPr>
        <w:t>долгосрочное</w:t>
      </w:r>
      <w:r>
        <w:rPr/>
        <w:t xml:space="preserve"> </w:t>
      </w:r>
      <w:r>
        <w:rPr>
          <w:lang w:val="en-US" w:eastAsia="en-US"/>
        </w:rPr>
        <w:t>пользование</w:t>
      </w:r>
      <w:r>
        <w:rPr/>
        <w:t xml:space="preserve"> </w:t>
      </w:r>
      <w:r>
        <w:rPr>
          <w:lang w:val="en-US" w:eastAsia="en-US"/>
        </w:rPr>
        <w:t>участке по улице</w:t>
      </w:r>
      <w:r>
        <w:rPr/>
        <w:t xml:space="preserve"> </w:t>
      </w:r>
      <w:r>
        <w:rPr>
          <w:lang w:val="en-US" w:eastAsia="en-US"/>
        </w:rPr>
        <w:t>Котовского, 97, подписанного специализированными службами, и утвержденного Заместителем Главы Государственной администрации, Главным архитектором А.С. Гроза</w:t>
      </w:r>
      <w:r>
        <w:rPr/>
        <w:t xml:space="preserve">. </w:t>
      </w:r>
      <w:r>
        <w:rPr>
          <w:lang w:val="en-US" w:eastAsia="en-US"/>
        </w:rPr>
        <w:t xml:space="preserve">Тем самым, обязанность проектной организации по согласованию проекта, предусмотренная </w:t>
      </w:r>
      <w:r>
        <w:rPr/>
        <w:t xml:space="preserve">п.6 ст.3 </w:t>
      </w:r>
      <w:r>
        <w:rPr>
          <w:lang w:val="en-US" w:eastAsia="en-US"/>
        </w:rPr>
        <w:t>Закон</w:t>
      </w:r>
      <w:r>
        <w:rPr/>
        <w:t xml:space="preserve">а </w:t>
      </w:r>
      <w:r>
        <w:rPr>
          <w:lang w:val="en-US" w:eastAsia="en-US"/>
        </w:rPr>
        <w:t>ПМР «Об архитектурной деятельности», была надлежащим образом исполнена.</w:t>
      </w:r>
    </w:p>
    <w:p>
      <w:pPr>
        <w:pStyle w:val="Normal"/>
        <w:ind w:firstLine="840"/>
        <w:jc w:val="both"/>
        <w:rPr/>
      </w:pPr>
      <w:r>
        <w:rPr>
          <w:b/>
        </w:rPr>
        <w:t>Суд</w:t>
      </w:r>
      <w:r>
        <w:rPr/>
        <w:t>, рассмотрев спор, выслушав объяснения представителей сторон, исследовав и оценив представленные сторонами доказательства, находит требования истца законными, обоснованными и подлежащими удовлетворению по следующим основаниям.</w:t>
      </w:r>
    </w:p>
    <w:p>
      <w:pPr>
        <w:pStyle w:val="Normal"/>
        <w:ind w:firstLine="840"/>
        <w:jc w:val="both"/>
        <w:rPr/>
      </w:pPr>
      <w:r>
        <w:rPr/>
        <w:t xml:space="preserve">Как установлено в ходе судебного заседания, Решением Государственной администрации г. Бендеры от 20.05.2004 г. №542 истцу разрешено строительство мастерской по ремонту автомашин, гаражных боксов, административно-бытового здания на земельном участке, расположенном в г.Бендеры по ул. Котовского, 97. </w:t>
      </w:r>
    </w:p>
    <w:p>
      <w:pPr>
        <w:pStyle w:val="Normal"/>
        <w:ind w:firstLine="840"/>
        <w:jc w:val="both"/>
        <w:rPr/>
      </w:pPr>
      <w:r>
        <w:rPr/>
        <w:t>На основании указанного решения Государственной администрации г. Бендеры управлением архитектуры, градостроительства и землеустройства Государственной администрации г. Бендеры было выдано Архитектурно-планировочное задание №135-2004 на проектирование и строительство мастерской по ремонту автомашин на предоставленном в долгосрочное пользование земельном участке по ул. Котовского, 97. Впоследствии решениями Государственной Администрации г. Бендеры от 09.06.2011 г. №713, от 10.01.2013 г. №11, от 10.07.2015 г. №1199, от 14.07.2017 г. №989 в решение Государственной администрации г.Бендеры №542 от 20.05.2004 г внесены изменения сроков проектирования и строительства. Решением Государственной Администрации г. Бендеры №989 от 14.07.2017 г. «О внесении изменений в решение Государственной Администрации г. Бендеры №542 от 20.05.2004г установлен срок проведения строительных работ до 01.02.2019 г.</w:t>
      </w:r>
    </w:p>
    <w:p>
      <w:pPr>
        <w:pStyle w:val="Normal"/>
        <w:ind w:firstLine="840"/>
        <w:jc w:val="both"/>
        <w:rPr/>
      </w:pPr>
      <w:r>
        <w:rPr/>
        <w:t xml:space="preserve">Решением Государственной Администрации г. Бендеры №320 от 02.03.2018г. истцу из земель населенных пунктов (земли жилой и общественной застройки) на праве долгосрочного пользования предоставлен земельный участок площадью 0,0823 га, расположенный в г.Бендеры по ул. Котовского,97 для размещения мастерской по ремонту автомашин, гаражных боксов и административно-бытового здания. </w:t>
      </w:r>
    </w:p>
    <w:p>
      <w:pPr>
        <w:pStyle w:val="Normal"/>
        <w:ind w:firstLine="840"/>
        <w:jc w:val="both"/>
        <w:rPr/>
      </w:pPr>
      <w:r>
        <w:rPr/>
        <w:t>На основании заявления истца от 19.07.2004 года, решения Государственной администрации г. Бендеры №542 от 20.05.2004 г. «О разрешении ООО «Ридол» на строительство мастерской по ремонту автомашин, гаражных боксов, административно-бытового здания по ул. Котовского, 97», архитектурно-планировочного задания №135-2004, утвержденного 28.05.2004 г. главным архитектором г. Бендеры, схемы передачи земельного участка, выданной на основании решения Государственной администрации г. Бендеры №903 от 27.08.2003г. ответчиком разработан рабочий проект на строительство объекта «Мастерская по ремонту автомобилей по ул. Котовского, 97 в г. Бендеры» (№200/2004). По заявлению истца от 23 июня 2014 года ответчиком произведена корректировка проекта №200/2004 - в части приведения в соответствие проекта требованиям СНиП ПМР 30-01-2010 р.15 таб.16. (внесены изменения в связи с перепланировкой бокса в осях 2-3 в офисное помещение и уменьшение въездов в боксы в осяз 3-4, 4-5, 5-6).</w:t>
      </w:r>
    </w:p>
    <w:p>
      <w:pPr>
        <w:pStyle w:val="Normal"/>
        <w:ind w:firstLine="840"/>
        <w:jc w:val="both"/>
        <w:rPr/>
      </w:pPr>
      <w:r>
        <w:rPr/>
        <w:t>Представленные сторонами документы, в частности: письмо ответчика от 16 ноября 2011 года, платежное поручение ООО «Ридол» №9 от 26 июля 2004 года, свидетельствующее об оплате счета ответчика от 23 июля 2004 года №94 за изготовление проекта, заявление истца ответчику о внесение изменений в проект 200/2004 от 23 июня 2014 года, письмо ответчика от 23 июня 2014 года №45, счет б/н и даты от апреля 2013 года, платежное поручение №1 от 22 апреля 2013 года об оплате ответчику стоимости проектных работ (объект 200-2004 мастерские по ремонту автотранспорта, ул.Котовского, 97) и выписка банка за эту же дату, акт сдачи-приемки выполненных проектных работ б/н и даты от 2015 года «Внесение изменений в проект №200/2004 в связи с перепланировкой бокса в осях 2-3 в офисное помещение и уменьшение въездов в боксы в осях 3-4, 4-5, 5-6», копии проекта 200/2004 «Мастерская по ремонту автомобилей по ул.Котовского, 97 в г.Бендеры» свидетельствуют о том, что между истцом и ответчиком возникли правоотношения подряда на выполнение проектных и изыскательских работ, урегулированных ст.ст.787 – 791 Гражданского кодекса ПМР.</w:t>
      </w:r>
    </w:p>
    <w:p>
      <w:pPr>
        <w:pStyle w:val="Normal"/>
        <w:ind w:firstLine="840"/>
        <w:jc w:val="both"/>
        <w:rPr/>
      </w:pPr>
      <w:r>
        <w:rPr/>
        <w:t xml:space="preserve">Так, в соответствии со ст.787 Гражданского кодекса ПМР по договору подряда на выполнение проектных и изыскательских работ подрядчик (проектировщик, изыскатель) обязуется по заданию заказчика разработать техническую документацию и (или) выполнить изыскательские работы, а заказчик обязуется принять и оплатить их результат. При этом, согласно п.п. б) п.1 ст.789 Гражданского кодекса ПМР подрядчик обязан согласовывать готовую техническую документацию с заказчиком, а при необходимости вместе с заказчиком – с компетентными государственными органами и органами местного самоуправления. </w:t>
      </w:r>
    </w:p>
    <w:p>
      <w:pPr>
        <w:pStyle w:val="Normal"/>
        <w:ind w:firstLine="840"/>
        <w:jc w:val="both"/>
        <w:rPr/>
      </w:pPr>
      <w:r>
        <w:rPr/>
        <w:t>В данном случае обязанность подрядчика осуществить согласование проектной документации с компетентными государственными органами установлена п.6 ст.3 Закона ПМР «Об архитектурной деятельности», а именно: проектная организация разрабатывает архитектурный проект на основе архитектурно-планировочного задания с учетом требований градостроительного законодательства, государственных стандартов в области проектирования и строительства, строительных норм и правил, пожарной безопасности, санитарно-эпидемиологического благополучия населения, охраны окружающей среды, ветеринарии и других предусмотренных действующим законодательством Приднестровской Молдавской Республики требований и согласовывает архитектурный проект с соответствующими исполнительными органами государственной власти, в ведении которых находятся вопросы соблюдения требований градостроительного законодательства, государственных стандартов в области проектирования и строительства, строительных норм и правил, пожарной безопасности, санитарно-эпидемиологического благополучия населения, охраны окружающей среды, ветеринарии и других обязательных требований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840"/>
        <w:jc w:val="both"/>
        <w:rPr/>
      </w:pPr>
      <w:r>
        <w:rPr/>
        <w:t>Пунктом 3 статьи 12 Закона ПМР «О санитарно-эпидемиологическом благополучии населения» установлено требование о наличии санитарно-эпидемиологических заключений о соответствии проектной документации о планировке и застройке населенных пунктов, строительстве, реконструкции, техническом перевооружении, расширении, консервации и ликвидации объектов.</w:t>
      </w:r>
    </w:p>
    <w:p>
      <w:pPr>
        <w:pStyle w:val="Normal"/>
        <w:ind w:firstLine="840"/>
        <w:jc w:val="both"/>
        <w:rPr/>
      </w:pPr>
      <w:r>
        <w:rPr/>
        <w:t>Вместе с тем, как установлено в ходе судебного заседания, ответчик свою обязанность по согласованию проекта с органом государственной власти, в ведении которого находятся вопросы соблюдения санитарно-эпидемиологического благополучия населения, не исполнил. Данное обстоятельство подтверждается письмом ГУ «Бендерский центр гигиены и эпидемиологии» №02б-21/93 от 31 января 2019 года, в котором указывается на то, что проект 200/2004 «Мастерская по ремонту автомобилей» не рассматривался, заключение по данному проекту ООО «Ридол» не выдавалось. Доказательств обратного ответчиком в ходе судебного заседания не представлено.</w:t>
      </w:r>
    </w:p>
    <w:p>
      <w:pPr>
        <w:pStyle w:val="Normal"/>
        <w:ind w:firstLine="840"/>
        <w:jc w:val="both"/>
        <w:rPr/>
      </w:pPr>
      <w:r>
        <w:rPr/>
        <w:t xml:space="preserve">В силу п.1 ст.790 Гражданского кодекса ПМР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 и данных изыскательских работ. </w:t>
      </w:r>
    </w:p>
    <w:p>
      <w:pPr>
        <w:pStyle w:val="Normal"/>
        <w:ind w:firstLine="840"/>
        <w:jc w:val="both"/>
        <w:rPr/>
      </w:pPr>
      <w:r>
        <w:rPr/>
        <w:t xml:space="preserve">При таких обстоятельствах суд находит обстоятельства, положенные в основу требований истца к ответчику доказанными. </w:t>
      </w:r>
    </w:p>
    <w:p>
      <w:pPr>
        <w:pStyle w:val="Normal"/>
        <w:ind w:firstLine="840"/>
        <w:jc w:val="both"/>
        <w:rPr/>
      </w:pPr>
      <w:r>
        <w:rPr/>
        <w:t xml:space="preserve">При этом суд отклоняет возражения ответчика об исполнении своих обязательств в полном объеме, поскольку, по его мнению, проект разработан на основании архитектурно-планировочного задания, подписанного специализированными службами, как необоснованный. Так, согласно абз.5 п.3 ст.3 архитектурно-планировочное задание, согласованное с соответствующими исполнительными органами государственной власти, в ведении которых находятся вопросы соблюдения требований пожарной безопасности, санитарно-эпидемиологического благополучия населения, охраны окружающей среды, ветеринарии и других обязательных требований, выдается уполномоченным исполнительным органом государственной власти или органом местного самоуправления по заявке заказчика. Полученное заказчиком в уполномоченном органе государственной власти архитектурно-планировочное задание является основанием для разработки архитектурного проекта (абз.1 п.6 ст.3 Закона ПМР «Об архитектурной деятельности»). Более того, предоставление подрядчику задания на проектирование, а также иных исходных данных, необходимых для составления технической документации, является обязанностью заказчика по договору подряда на выполнение проектных и изыскательских работ. Таким образом, наличие согласования соответствующим органами и службами архитектурно-планировочного задания не равноценно согласованию разработанного архитектурного проекта и не может подменять и исключать такового. </w:t>
      </w:r>
    </w:p>
    <w:p>
      <w:pPr>
        <w:pStyle w:val="Normal"/>
        <w:ind w:firstLine="840"/>
        <w:jc w:val="both"/>
        <w:rPr/>
      </w:pPr>
      <w:r>
        <w:rPr/>
        <w:t xml:space="preserve">Также необоснованным суд признает довод ответчика о надлежащем исполнении своих обязательств ввиду наличия на проекте подписей о согласовании должностных лиц </w:t>
      </w:r>
      <w:r>
        <w:rPr>
          <w:lang w:val="en-US" w:eastAsia="en-US"/>
        </w:rPr>
        <w:t>служб</w:t>
      </w:r>
      <w:r>
        <w:rPr/>
        <w:t xml:space="preserve"> </w:t>
      </w:r>
      <w:r>
        <w:rPr>
          <w:lang w:val="en-US" w:eastAsia="en-US"/>
        </w:rPr>
        <w:t>города, в частности, главн</w:t>
      </w:r>
      <w:r>
        <w:rPr/>
        <w:t xml:space="preserve">ого </w:t>
      </w:r>
      <w:r>
        <w:rPr>
          <w:lang w:val="en-US" w:eastAsia="en-US"/>
        </w:rPr>
        <w:t>архитектор</w:t>
      </w:r>
      <w:r>
        <w:rPr/>
        <w:t xml:space="preserve">а </w:t>
      </w:r>
      <w:r>
        <w:rPr>
          <w:lang w:val="en-US" w:eastAsia="en-US"/>
        </w:rPr>
        <w:t>г.Бендеры, главн</w:t>
      </w:r>
      <w:r>
        <w:rPr/>
        <w:t>ого</w:t>
      </w:r>
      <w:r>
        <w:rPr>
          <w:lang w:val="en-US" w:eastAsia="en-US"/>
        </w:rPr>
        <w:t xml:space="preserve"> врач</w:t>
      </w:r>
      <w:r>
        <w:rPr/>
        <w:t>а</w:t>
      </w:r>
      <w:r>
        <w:rPr>
          <w:lang w:val="en-US" w:eastAsia="en-US"/>
        </w:rPr>
        <w:t xml:space="preserve"> ГУ «Бендерский центр гигиены и эпидемиологии», начальник</w:t>
      </w:r>
      <w:r>
        <w:rPr/>
        <w:t xml:space="preserve">а </w:t>
      </w:r>
      <w:r>
        <w:rPr>
          <w:lang w:val="en-US" w:eastAsia="en-US"/>
        </w:rPr>
        <w:t>СВПЧ - 2 г. Бендеры</w:t>
      </w:r>
      <w:r>
        <w:rPr/>
        <w:t>, поскольку пункт 3 статьи 12 Закона ПМР «О санитарно-эпидемиологическом благополучии населения» при утверждении проектной документации требует наличие санитарно-эпидемиологического заключения о соответствии объекта санитарным правилам, а не подписи главного врача на проектной документации. Доказательств наличия заключения ГУ «Бендерский центр гигиены и эпидемиологии» о соответствии проектируемого объекта санитарным правилам ответчиком не представлено. Истцом, напротив, представлено доказательство отсутствия такового (письмо ГУ «Бендерский центр гигиены и эпидемиологии» №02б-21/93 от 31 января 2019 года).</w:t>
      </w:r>
    </w:p>
    <w:p>
      <w:pPr>
        <w:pStyle w:val="Normal"/>
        <w:ind w:firstLine="840"/>
        <w:jc w:val="both"/>
        <w:rPr/>
      </w:pPr>
      <w:r>
        <w:rPr/>
        <w:t>Необоснованным суд находит ссылку истца на положения Постановления Правительства ПМР «Об утверждении Положения «О порядке принятия решений (разрешений) главами государственных администраций городов и районов при создании, реконструкции и перепланировке архитектурного объекта» №160 от 25.06.2015г, поскольку таковое вступило в силу после передачи ответчиком проектной документации истцу.</w:t>
      </w:r>
    </w:p>
    <w:p>
      <w:pPr>
        <w:pStyle w:val="Normal"/>
        <w:ind w:firstLine="840"/>
        <w:jc w:val="both"/>
        <w:rPr/>
      </w:pPr>
      <w:r>
        <w:rPr/>
        <w:t>Поскольку закон устанавливает, что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, а также возместить заказчику причиненные убытки, если законом или договором подряда на выполнение проектных и изыскательских работ не установлено иное (п.2 ст.790 ГК ПМР), суд находит требования истца законными, обоснованными и удовлетворяет их в полном объеме.</w:t>
      </w:r>
    </w:p>
    <w:p>
      <w:pPr>
        <w:pStyle w:val="Normal"/>
        <w:ind w:firstLine="840"/>
        <w:jc w:val="both"/>
        <w:rPr/>
      </w:pPr>
      <w:r>
        <w:rPr/>
        <w:t>В соответствии с ч.1 ст.120 АПК ПМР при принятии решения, обязывающего ответчика совершить определенные действия, не связанные с передачей имущества или взысканием денежных сумм, арбитражный суд в резолютивной части решения указывает, кто, где, когда или в течение какого периода времени обязан эти действия совершить.</w:t>
      </w:r>
    </w:p>
    <w:p>
      <w:pPr>
        <w:pStyle w:val="Normal"/>
        <w:ind w:firstLine="840"/>
        <w:jc w:val="both"/>
        <w:rPr/>
      </w:pPr>
      <w:r>
        <w:rPr/>
        <w:t>На основании изложенного и руководствуясь ст.ст.84, 112, 113-116, 120, 122 АПК ПМР, Арбитражный суд ПМР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  <w:t>Исковые требования ООО «Ридол» удовлетворить.</w:t>
      </w:r>
    </w:p>
    <w:p>
      <w:pPr>
        <w:pStyle w:val="Normal"/>
        <w:ind w:firstLine="708"/>
        <w:jc w:val="both"/>
        <w:rPr/>
      </w:pPr>
      <w:r>
        <w:rPr/>
        <w:t>Обязать  МУП «Центр проектирования, градостроительства и землеустройства г.Бендеры» в течении тридцати дней, со дня вступления в законную силу настоящего решения, безвозмездно изготовить и выдать ООО «Ридол» проект №200/2004 ко - ГП «Мастерская по ремонту автомобилей по ул. Котовского, 97 в г. Бендеры», согласованный с исполнительными органами государственной власти, в ведении которых находятся вопросы соблюдения требований градостроительного законодательства, государственных стандартов в области проектирования и строительства, строительных норм и правил пожарной безопасности, санитарно-эпидемиологического благополучия населения, охраны окружающей среды, ветеринарии и других предусмотренных действующим законодательством ПМР требований.</w:t>
      </w:r>
    </w:p>
    <w:p>
      <w:pPr>
        <w:pStyle w:val="Normal"/>
        <w:ind w:firstLine="708"/>
        <w:jc w:val="both"/>
        <w:rPr/>
      </w:pPr>
      <w:r>
        <w:rPr/>
        <w:t>Взыскать с МУП «Центр проектирования, градостроительства и землеустройства г.Бендеры» в пользу ООО «Ридол» расходы по оплате государственной пошлины в размере 435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</w:t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19:00Z</dcterms:created>
  <dc:creator>Rap</dc:creator>
  <dc:description/>
  <cp:keywords/>
  <dc:language>en-US</dc:language>
  <cp:lastModifiedBy>Rap</cp:lastModifiedBy>
  <cp:lastPrinted>2019-09-08T16:45:00Z</cp:lastPrinted>
  <dcterms:modified xsi:type="dcterms:W3CDTF">2019-09-08T13:4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