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исковое заявление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, при участии в судебном заседании представителя истца – Клейновой С.В. по доверенности от 05.08.2019г №2, в отсутствие представителей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ответчик представителей не направил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возникла необходимость представления истцом дополнительных доказательств, в связи с чем рассмотреть дело в данном судебном заседании не представляется возможным. Руководствуясь ст.ст.109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августа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знать обязательной явку представителя МУП «Центр проектирования, градостроительства и землеустройства г.Бендеры» в судебное заседание. </w:t>
      </w:r>
      <w:r>
        <w:rPr>
          <w:b/>
        </w:rPr>
        <w:t>Директору МУП «Центр проектирования, градостроительства и землеустройства г.Бендеры» обеспечить явку представителя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1:00Z</dcterms:created>
  <dc:creator>oyo</dc:creator>
  <dc:description/>
  <cp:keywords/>
  <dc:language>en-US</dc:language>
  <cp:lastModifiedBy>Rap</cp:lastModifiedBy>
  <cp:lastPrinted>2019-08-21T08:53:00Z</cp:lastPrinted>
  <dcterms:modified xsi:type="dcterms:W3CDTF">2019-08-21T05:53:00Z</dcterms:modified>
  <cp:revision>4</cp:revision>
  <dc:subject/>
  <dc:title>исх</dc:title>
</cp:coreProperties>
</file>