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авгус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475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а Приднестровской Молдавской Республики в составе судьи Романенко А.П., рассмотрев в открытом исковое заявление ООО «Ридол» (г.Бендеры, ул.Т.Кручок, 29, кв.48) к МУП «Центр проектирования, градостроительства и землеустройства г.Бендеры» (г.Бендеры, ул.Гагарина, 28) об устранении нарушений, при участии в судебном заседании представителей истца – Моисеевой С.А. по доверенности от 09.07.2019г б/н, Клейновой С.В. по доверенности от 05.08.2019г №2, в отсутствие представителей ответчик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ОО «Ридол» обратилось в Арбитражный суд ПМР с иском к МУП «Центр проектирования, градостроительства и землеустройства г.Бендеры» об устранении нарушений.</w:t>
      </w:r>
    </w:p>
    <w:p>
      <w:pPr>
        <w:pStyle w:val="Normal"/>
        <w:ind w:firstLine="720"/>
        <w:jc w:val="both"/>
        <w:rPr/>
      </w:pPr>
      <w:r>
        <w:rPr/>
        <w:t>В судебное заседание ответчик представителей не направил. Рассмотрев материалы дела, суд находит необходимым признать обязательной явку ответчика в судебное заседание для получения его объяснений по существу спора. В этой связи и руководствуясь ст.ст.109, 128, п.3 ст.130-12  АПК ПМР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0 августа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 xml:space="preserve">Признать обязательной явку представителя МУП «Центр проектирования, градостроительства и землеустройства г.Бендеры» в судебное заседание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3:00Z</dcterms:created>
  <dc:creator>oyo</dc:creator>
  <dc:description/>
  <cp:keywords/>
  <dc:language>en-US</dc:language>
  <cp:lastModifiedBy>Rap</cp:lastModifiedBy>
  <cp:lastPrinted>2019-08-14T09:09:00Z</cp:lastPrinted>
  <dcterms:modified xsi:type="dcterms:W3CDTF">2019-08-14T06:09:00Z</dcterms:modified>
  <cp:revision>6</cp:revision>
  <dc:subject/>
  <dc:title>исх</dc:title>
</cp:coreProperties>
</file>