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3                 июля               19   </w:t>
        <w:tab/>
        <w:tab/>
        <w:tab/>
        <w:tab/>
        <w:tab/>
        <w:t xml:space="preserve">                 474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заявление Налоговой инспекции по г. Бендеры, г. Бендеры, ул. Калинина, 17, о привлечении к административной ответственности Общества с ограниченной ответственностью «Гермес-Групп», г. Бендеры, ул. Индустриальная, д. 45, кв. 20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,  ст. 95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Налоговой инспекции по г. Бендеры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02 августа 2019 года в 10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тветчику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43:00Z</dcterms:created>
  <dc:creator>Александр С. Смирнов</dc:creator>
  <dc:description/>
  <cp:keywords/>
  <dc:language>en-US</dc:language>
  <cp:lastModifiedBy>ARB103</cp:lastModifiedBy>
  <cp:lastPrinted>2018-12-24T12:13:00Z</cp:lastPrinted>
  <dcterms:modified xsi:type="dcterms:W3CDTF">2019-07-23T12:43:00Z</dcterms:modified>
  <cp:revision>2</cp:revision>
  <dc:subject/>
  <dc:title/>
</cp:coreProperties>
</file>