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3             июля                     19                                                                     473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Отель Приетения» Федерации профессиональных союзов Приднестровья, г. Бендеры, ул. Ткаченко, 18, о взыскании с  ООО «Отель Приетения» ФПП,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6 августа 2019 года на 14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ОО «Отель Приетения» ФПП,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Александр С. Смирнов</dc:creator>
  <dc:description/>
  <cp:keywords/>
  <dc:language>en-US</dc:language>
  <cp:lastModifiedBy>Александр В. Кириленко</cp:lastModifiedBy>
  <cp:lastPrinted>2019-07-09T16:28:00Z</cp:lastPrinted>
  <dcterms:modified xsi:type="dcterms:W3CDTF">2019-07-23T12:11:00Z</dcterms:modified>
  <cp:revision>11</cp:revision>
  <dc:subject/>
  <dc:title/>
</cp:coreProperties>
</file>