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03            октября             19</w:t>
        <w:tab/>
        <w:tab/>
        <w:tab/>
        <w:tab/>
        <w:tab/>
        <w:tab/>
        <w:tab/>
        <w:t>104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472/19-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Лептаря» на определение Арбитражного суда ПМР о возвращении искового заявления от 29 июля 2019 года по делу № 472/19-11 (судья Кушко Е.А.), по иску общества с ограниченной ответственностью «Лептаря» (г.Бендеры, ул.Суворова, д.4 а) к обществу с ограниченной ответственностью «Советник» (г.Рыбница, ул.Вальченко, д.95, к.51) и Государственной службе судебных исполнителей Министерства юстиции Приднестровской Молдавской Республики (г.Тирасполь, ул.25 Октября, д.136; г.Бендеры, ул.Пушкина, 71) о признании недействительным заключения по рыночной оценке и признании недействительным Постановления об оценке имущества должника от 9 июля 2019 года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Лептаря»: Пташник А.П. – руководител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оветник»: не явил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ССИ МЮ ПМР: Плагов А.К. – по доверенност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ргрынок»: Гарбузюк О.С. – по доверенности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.07.2019г. было вынесено Определение Арбитражного суда ПМР по делу №472/19-11 по </w:t>
      </w:r>
      <w:r>
        <w:rPr>
          <w:rFonts w:eastAsia="Times New Roman" w:cs="Times New Roman" w:ascii="Times New Roman" w:hAnsi="Times New Roman"/>
          <w:sz w:val="24"/>
          <w:szCs w:val="24"/>
        </w:rPr>
        <w:t>исковому заявлению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Лептаря</w:t>
      </w:r>
      <w:r>
        <w:rPr>
          <w:rFonts w:eastAsia="Times New Roman" w:cs="Times New Roman" w:ascii="Times New Roman" w:hAnsi="Times New Roman"/>
          <w:sz w:val="24"/>
          <w:szCs w:val="24"/>
        </w:rPr>
        <w:t>» (далее – ООО «</w:t>
      </w:r>
      <w:r>
        <w:rPr>
          <w:rFonts w:cs="Times New Roman" w:ascii="Times New Roman" w:hAnsi="Times New Roman"/>
          <w:sz w:val="24"/>
          <w:szCs w:val="24"/>
        </w:rPr>
        <w:t>Лепт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подателя жалобы) </w:t>
      </w:r>
      <w:r>
        <w:rPr>
          <w:rFonts w:cs="Times New Roman" w:ascii="Times New Roman" w:hAnsi="Times New Roman"/>
          <w:sz w:val="24"/>
          <w:szCs w:val="24"/>
        </w:rPr>
        <w:t>к обществу с ограниченной ответственностью «Советник» (далее - ООО «Советник») и Государственной службе судебных исполнителей Министерства юстиции Приднестровской Молдавской Республики (далее - ГССИ МЮ ПМР) о признании недействительным заключения по рыночной оценке и признании недействительным Постановления об оценке имущества должника от 9 июля 2019 года, которым исковое заявление было возвращено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Лептаря», не согласившись, подало в арбитражный суд кассационную жалобу, в которой  просит определение арбитражного суда от 29.07.2019г. по делу №472/19-11 отменить, передать дело на рассмотрение суда первой инстанции.</w:t>
      </w:r>
    </w:p>
    <w:p>
      <w:pPr>
        <w:pStyle w:val="Normal"/>
        <w:ind w:firstLine="567"/>
        <w:jc w:val="both"/>
        <w:rPr/>
      </w:pPr>
      <w:r>
        <w:rPr>
          <w:b/>
        </w:rPr>
        <w:t>Кассационная жалоба ООО «Лептаря»</w:t>
      </w:r>
      <w:r>
        <w:rPr/>
        <w:t xml:space="preserve"> мотивирована следующим.</w:t>
      </w:r>
    </w:p>
    <w:p>
      <w:pPr>
        <w:pStyle w:val="Normal"/>
        <w:ind w:firstLine="567"/>
        <w:jc w:val="both"/>
        <w:rPr/>
      </w:pPr>
      <w:r>
        <w:rPr/>
        <w:t>ООО «Лептаря» считает, что обжалуемое определение вынесено при неполном выяснении обстоятельств, имеющих значение для дела, что в свою очередь привело к несоответствию выводов, изложенных в определении, обстоятельствам дела.</w:t>
      </w:r>
    </w:p>
    <w:p>
      <w:pPr>
        <w:pStyle w:val="Normal"/>
        <w:ind w:firstLine="567"/>
        <w:jc w:val="both"/>
        <w:rPr/>
      </w:pPr>
      <w:r>
        <w:rPr/>
        <w:t>Так, податель жалобы не согласен с выводом суда о наличии в исковом заявлении требований, не связанных между собой, что является основанием для возвращения искового заявления на основании пп. «б» п.1 ст.97 АПК ПМР, поскольку, по мнению ООО «Лептаря», заявленные требования в исковом заявлении связаны между собой, как по основаниям возникновения, так и по составу предметов возникновения, а также по составу лиц, участвующих в деле. Таким образом, удовлетворение судом требования о незаконности постановления судебного исполнителя об оценке имущества невозможно до удовлетворения судом требования о недействительности (о недостоверности) заключения оценщика о рыночной оценке и наоборот. Исходя из чего, правомерно полагать, что рассмотрение исковых требований в одном арбитражном деле ускорит и повысит эффективность судопроизводства по данному делу.</w:t>
      </w:r>
    </w:p>
    <w:p>
      <w:pPr>
        <w:pStyle w:val="Normal"/>
        <w:ind w:firstLine="567"/>
        <w:jc w:val="both"/>
        <w:rPr/>
      </w:pPr>
      <w:r>
        <w:rPr/>
        <w:t>На основании изложенного, ООО «Лептаря» просит вынесенное определение Арбитражного суда ПМР о возвращении искового заявления по делу №472/19-11 от 29.07.2019г. отменить, а дело направить на рассмотрение в суд  первой инстанции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и ГССИ МЮ ПМР, заинтересованного лица</w:t>
      </w:r>
      <w:r>
        <w:rPr/>
        <w:t xml:space="preserve"> не предоставили отзывы на кассационную жалобу, в судебном заседании пояснили, что считают определение Арбитражного суда ПМР от 29.07.2019г. по делу №472/19-11 соответствующим нормам материального и процессуального права, в связи с чем кассационная жалоба ООО «Лептаря» не подлежит удовлетворению.</w:t>
      </w:r>
    </w:p>
    <w:p>
      <w:pPr>
        <w:pStyle w:val="Normal"/>
        <w:ind w:firstLine="709"/>
        <w:jc w:val="both"/>
        <w:rPr/>
      </w:pPr>
      <w:r>
        <w:rPr>
          <w:b/>
        </w:rPr>
        <w:t>ООО «Советник»</w:t>
      </w:r>
      <w:r>
        <w:rPr/>
        <w:t xml:space="preserve"> в судебном заседании участие не принимало, отзыва на кассационную жалобу не представило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сторон, проверив в порядке статьи 149 АПК ПМР правильность применения норм материального и процессуального права при принятии определения по делу, законность и обоснованность определения в полном объеме, считает, что кассационная жалоба не подлежит удовлетворению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отклоняет доводы ООО «Лептаря» по следующим основания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Суд первой инстанции обоснованно пришел на основании анализа материалов дела к законным выводам, отвечающим требованиям действующего Арбитражного процессуального кодекса о </w:t>
      </w:r>
      <w:r>
        <w:rPr>
          <w:shd w:fill="FFFFFF" w:val="clear"/>
        </w:rPr>
        <w:t xml:space="preserve">наличии оснований для возвращения искового заявления </w:t>
      </w:r>
      <w:r>
        <w:rPr/>
        <w:t>в соответствии с подпунктом б) пункта 2 статьи 97 АПК ПМР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shd w:fill="FFFFFF" w:val="clear"/>
        </w:rPr>
        <w:t xml:space="preserve">Действительно, </w:t>
      </w:r>
      <w:r>
        <w:rPr/>
        <w:t>Арбитражный процессуальный кодекс Приднестровской Молдавской Республики предъявляет разные требования к заявлениям, соединенным ООО «Лептаря» в одном иске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спаривание Постановления судебного исполнителя в Арбитражном суде в силу пункта 2 статьи 130-9, пункта 1 статьи 130-10 АПК ПМР возможно только путем подачи заявления, а не в порядке искового производства. При этом АПК ПМР определяет различные предметы исследования и доказывания; по-разному распределяется бремя доказыва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судебного акта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определ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прекращения производства по делу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ределение Арбитражного суда ПМР о возвращении искового заявления от 29 июля 2019 года по делу № 472/19-11 оставить без изменения, а кассационную жалобу общества с ограниченной ответственностью «Лептаря» - без удовлетво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0:00Z</dcterms:created>
  <dc:creator>user</dc:creator>
  <dc:description/>
  <cp:keywords/>
  <dc:language>en-US</dc:language>
  <cp:lastModifiedBy>Евгений А. Костяновский</cp:lastModifiedBy>
  <cp:lastPrinted>2019-10-04T10:20:00Z</cp:lastPrinted>
  <dcterms:modified xsi:type="dcterms:W3CDTF">2019-10-04T07:22:00Z</dcterms:modified>
  <cp:revision>42</cp:revision>
  <dc:subject/>
  <dc:title>РЕСПУБЛИКА МОЛДОВАНЯСКЭ                                                                                 ПРИДНIСТРОВСЬКА МОЛДАВ</dc:title>
</cp:coreProperties>
</file>