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   сентября          19   </w:t>
        <w:tab/>
        <w:tab/>
        <w:tab/>
        <w:tab/>
        <w:tab/>
        <w:tab/>
        <w:t xml:space="preserve">     104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Лептаря» на определение Арбитражного суда ПМР о возвращении искового заявления от 29 июля 2019 года по делу № 472/19-11 (судья Кушко Е.А.), по иску общества с ограниченной ответственностью «Лептаря» (г. Бендеры, ул. Суворова, д. 4 а) к обществу с ограниченной ответственностью «Советник» (г. Рыбница, ул. Вальченко, д. 95, к. 51) и Государственной службе судебных исполнителей Министерства юстиции Приднестровской Молдавской Республики (г. Тирасполь, ул. 25 Октября, д. 136; г. Бендеры, ул. Пушкина, 71) о признании недействительным заключения по рыночной оценке и признании недействительным Постановления об оценке имущества должника от 9 июля 2019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left="576" w:firstLine="132"/>
        <w:jc w:val="both"/>
        <w:rPr/>
      </w:pPr>
      <w:r>
        <w:rPr/>
        <w:t xml:space="preserve">   </w:t>
      </w:r>
      <w:r>
        <w:rPr/>
        <w:t xml:space="preserve">ООО «Лептаря»: Пташник А.П. – руководитель;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ГССИ МЮ ПМР: Плагов А.К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    </w:t>
      </w:r>
      <w:r>
        <w:rPr/>
        <w:t>ООО «Торгрынок»: Гарбузюк О.С. – по доверен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Лептаря» обратилось в Арбитражный суд ПМР с кассационной жалобой на определение Арбитражного суда ПМР о возвращении искового заявления от 29 июля 2019 года по делу № 472/19-11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/>
      </w:pPr>
      <w:r>
        <w:rPr/>
        <w:t xml:space="preserve">Отложить рассмотрение дела № 104/19-03к на 03 октября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23"/>
        <w:suppressAutoHyphens w:val="true"/>
        <w:autoSpaceDE w:val="false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3"/>
        <w:suppressAutoHyphens w:val="true"/>
        <w:autoSpaceDE w:val="false"/>
        <w:spacing w:lineRule="auto" w:line="240" w:before="0" w:after="0"/>
        <w:ind w:right="-5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5:00Z</dcterms:created>
  <dc:creator>Александр С. Смирнов</dc:creator>
  <dc:description/>
  <dc:language>en-US</dc:language>
  <cp:lastModifiedBy>Евгений А. Костяновский</cp:lastModifiedBy>
  <cp:lastPrinted>2019-05-31T09:35:00Z</cp:lastPrinted>
  <dcterms:modified xsi:type="dcterms:W3CDTF">2019-09-26T05:57:00Z</dcterms:modified>
  <cp:revision>3</cp:revision>
  <dc:subject/>
  <dc:title/>
</cp:coreProperties>
</file>