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6             августа               19  </w:t>
        <w:tab/>
        <w:tab/>
        <w:tab/>
        <w:tab/>
        <w:tab/>
        <w:tab/>
        <w:t xml:space="preserve">     104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right="-144" w:firstLine="720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бщества с ограниченной ответственностью «Лептаря» на определение Арбитражного суда ПМР о возвращении искового заявления от 29 июля 2019 года по делу № 472/19-11 (судья Кушко Е.А.), по иску общества с ограниченной ответственностью «Лептаря» (г. Бендеры, ул. Суворова, д. 4 а) к обществу с ограниченной ответственностью «Советник» (г. Рыбница, ул. Вальченко, д. 95, к. 51) и Государственной службе судебных исполнителей Министерства юстиции Приднестровской Молдавской Республики (г. Тирасполь, ул. 25 Октября, д. 136; г. Бендеры, ул. Пушкина, 71) о признании недействительным заключения по рыночной оценке и признании недействительным Постановления об оценке имущества должника от 9 июля 2019 год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Лептаря» на определение Арбитражного суда ПМР о возвращении искового заявления от 29 июля 2019 года по делу № 472/19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19 сентября 2019 года на 10.00 в здании Арбитражного суда ПМР по адресу: г. 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лицам, участвующим в деле предлагается представить отзыв на кассационную жалобу и доказательства направления копии отзыва другим лицам, участвующим в деле.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адрес заинтересованного лица – ООО «Торгрынок», г. Бендеры, ул. Ак. Федорова, д. 1, кв. 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1:00Z</dcterms:created>
  <dc:creator>Oam</dc:creator>
  <dc:description/>
  <dc:language>en-US</dc:language>
  <cp:lastModifiedBy>Евгений А. Костяновский</cp:lastModifiedBy>
  <cp:lastPrinted>2019-08-27T11:46:00Z</cp:lastPrinted>
  <dcterms:modified xsi:type="dcterms:W3CDTF">2019-08-27T08:48:00Z</dcterms:modified>
  <cp:revision>7</cp:revision>
  <dc:subject/>
  <dc:title/>
</cp:coreProperties>
</file>