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Истец:</w:t>
      </w:r>
      <w:r>
        <w:rPr/>
        <w:t xml:space="preserve"> ООО «ТрансАгроАвт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(г. Бендеры, ул. Пушкина, д. 89, к. 4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Ответчик: </w:t>
      </w:r>
      <w:r>
        <w:rPr/>
        <w:t>КФХ</w:t>
      </w:r>
      <w:r>
        <w:rPr>
          <w:b/>
        </w:rPr>
        <w:t xml:space="preserve"> </w:t>
      </w:r>
      <w:r>
        <w:rPr/>
        <w:t>Колесник А. В.</w:t>
      </w:r>
      <w:r>
        <w:rPr>
          <w:b/>
        </w:rPr>
        <w:t xml:space="preserve">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(Рыбницкий район, с. Гидирим, ул. Гагарина, д. 8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471/19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Настоящим Арбитражный суд Приднестровской Молдавской Республики сообщает о том, что назначенное на 1 октября 2019 года на 10.00 судебное заседание по делу                № 471/19-11 состоится 21 октября 2019 года в 14.00 в здании Арбитражного суда Приднестровской Молдавской Республики по адресу: г. Тирасполь, ул. Ленина, 1/2,     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1:00Z</dcterms:created>
  <dc:creator>Arb206</dc:creator>
  <dc:description/>
  <dc:language>en-US</dc:language>
  <cp:lastModifiedBy>Елена А. Кушко</cp:lastModifiedBy>
  <cp:lastPrinted>2019-10-07T10:40:00Z</cp:lastPrinted>
  <dcterms:modified xsi:type="dcterms:W3CDTF">2019-10-07T07:41:00Z</dcterms:modified>
  <cp:revision>2</cp:revision>
  <dc:subject/>
  <dc:title/>
</cp:coreProperties>
</file>