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тавлении без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б обеспечении иск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31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47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right="567" w:firstLine="708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отрев заявление общества с ограниченной ответственностью «ТрансАгроАвто» (г. Бендеры, ул. Пушкина, д. 89, к. 46) об обеспечении иска, предъявленного к к крестьянскому (фермерскому) хозяйству Колеснику Андрею Викторовичу (Рыбницкий район, с. Гидирим, ул. Гагарина, д. 8) о взыскании неосновательно приобретенного (сбереженного) имущества – денежных средств в рамках дела № 471/19-11,</w:t>
      </w:r>
    </w:p>
    <w:p>
      <w:pPr>
        <w:pStyle w:val="Normal"/>
        <w:ind w:left="426" w:right="567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567" w:firstLine="424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426" w:right="567"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567" w:firstLine="708"/>
        <w:jc w:val="both"/>
        <w:rPr/>
      </w:pPr>
      <w:r>
        <w:rPr/>
        <w:t>определением от 31 июля 2019 года поданное обществом с ограниченной ответственностью «ТрансАгроАвто» (далее – Истец, Общество) исковое заявление принято к производству Арбитражного суда Приднестровской Молдавской Республики (далее – Арбитражный суд). В данном иске содержится ходатайство об обеспечении иска в виде наложения ареста на имущество крестьянского (фермерского) хозяйства Колесника Андрея Викторовича, а именно: денежные средства на р/с 2214050000004103 в филиале г. Рыбница ЗАО «Агропромбанк», КУБ 05; товар – «выращенный урожай на складе и урожай на полях, принадлежащих на праве пользования КФХ Колесник Андрей Викторович, расположенное Рыбницикий район, с. Гидирим, Гагарина, д. 8».</w:t>
      </w:r>
    </w:p>
    <w:p>
      <w:pPr>
        <w:pStyle w:val="Style19"/>
        <w:tabs>
          <w:tab w:val="clear" w:pos="708"/>
          <w:tab w:val="left" w:pos="10065" w:leader="none"/>
        </w:tabs>
        <w:ind w:left="426" w:right="56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явлению об обеспечении иска, содержатся в статье 65-1 Арбитражного процессуального кодекса Приднестровской Молдавской Республики (далее – АПК ПМР). Пунктом 4 обозначенной процессуальной нормы закреплено, что в случае если ходатайство об обеспечении иска изложено в исковом заявлении, в этом ходатайстве должны быть указаны сведения, предусмотренные подпунктами д) и е) части первой пункта 2 названной статьи.</w:t>
      </w:r>
    </w:p>
    <w:p>
      <w:pPr>
        <w:pStyle w:val="Normal"/>
        <w:ind w:left="426" w:right="565" w:firstLine="708"/>
        <w:jc w:val="both"/>
        <w:rPr/>
      </w:pPr>
      <w:r>
        <w:rPr/>
        <w:t>Однако в нарушение подпункта д) пункта 2 статьи 65-1 АПК ПМР в ходатайстве отсутствует обоснование причины обращения с заявлением об обеспечении иска.</w:t>
      </w:r>
    </w:p>
    <w:p>
      <w:pPr>
        <w:pStyle w:val="Normal"/>
        <w:ind w:left="426" w:right="565" w:firstLine="708"/>
        <w:jc w:val="both"/>
        <w:rPr/>
      </w:pPr>
      <w:r>
        <w:rPr/>
        <w:t xml:space="preserve">Данное обстоятельство в силу пункта 4 статьи 65-2 названного Кодекса является основанием для оставления заявления об обеспечении иска без движения. </w:t>
      </w:r>
    </w:p>
    <w:p>
      <w:pPr>
        <w:pStyle w:val="Normal"/>
        <w:ind w:left="426" w:right="567" w:firstLine="708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96-1, пунктом 4 статьи 65-2, статьей 128 Арбитражного процессуального кодекса Приднестровской Молдавской Республики,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284" w:right="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565" w:firstLine="708"/>
        <w:jc w:val="both"/>
        <w:rPr/>
      </w:pPr>
      <w:r>
        <w:rPr/>
        <w:t>Оставить заявление общества с ограниченной ответственностью «ТрансАгроАвто» об обеспечении иска по делу № 471/19-11 без движения.</w:t>
      </w:r>
    </w:p>
    <w:p>
      <w:pPr>
        <w:pStyle w:val="Normal"/>
        <w:numPr>
          <w:ilvl w:val="0"/>
          <w:numId w:val="1"/>
        </w:numPr>
        <w:ind w:left="426" w:right="565" w:firstLine="708"/>
        <w:jc w:val="both"/>
        <w:rPr/>
      </w:pPr>
      <w:r>
        <w:rPr/>
        <w:t>Предложить обществу с ограниченной ответственностью «ТрансАгроАвто» в срок до 26 августа 2019 года включительно устранить указанное в настоящем определении несоответствие заявления требованию Арбитражного процессуального кодекса Приднестровской Молдавской Республики.</w:t>
      </w:r>
    </w:p>
    <w:p>
      <w:pPr>
        <w:pStyle w:val="Normal"/>
        <w:ind w:left="567" w:right="282" w:firstLine="153"/>
        <w:jc w:val="both"/>
        <w:rPr/>
      </w:pPr>
      <w:r>
        <w:rPr/>
      </w:r>
    </w:p>
    <w:p>
      <w:pPr>
        <w:pStyle w:val="Normal"/>
        <w:ind w:left="426" w:right="282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4" w:right="565" w:firstLine="567"/>
        <w:jc w:val="both"/>
        <w:rPr/>
      </w:pPr>
      <w:r>
        <w:rPr/>
      </w:r>
    </w:p>
    <w:p>
      <w:pPr>
        <w:pStyle w:val="Normal"/>
        <w:ind w:right="565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ind w:right="5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8:00Z</dcterms:created>
  <dc:creator>user</dc:creator>
  <dc:description/>
  <cp:keywords/>
  <dc:language>en-US</dc:language>
  <cp:lastModifiedBy>ker</cp:lastModifiedBy>
  <cp:lastPrinted>2019-07-31T09:59:00Z</cp:lastPrinted>
  <dcterms:modified xsi:type="dcterms:W3CDTF">2019-07-31T10:22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