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 оставлении искового заявления без дви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71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20"/>
        <w:jc w:val="both"/>
        <w:rPr/>
      </w:pPr>
      <w:r>
        <w:rPr/>
        <w:t>Арбитражный суд Приднестровской Молдавской Республики в составе судьи            Е. А. Кушко, изучив вопрос о принятии к производству искового заявления общества с ограниченной ответственностью «ТрансАгроАвто» (г. Бендеры, ул. Пушкина, д. 89, к. 46) к крестьянскому (фермерскому) хозяйству Колеснику Андрею Викторовичу (Рыбницкий район, с. Гидирим, ул. Гагарина, д. 8) о взыскании неосновательно приобретенного (сбереженного) имущества – денежных средств, а также изучив приложенные к нему документы,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есоответствие поданного обществом с ограниченной ответственностью «ТрансАгроАвто» (далее – Истец) искового заявления требованию подпункта д) части первой статьи 93 Арбитражного процессуального кодекса Приднестровской Молдавской Республики, в соответствии с которым к исковому заявлению прилагаются выписки из государственного реестра юридических лиц с указанием сведений о месте нахождения не только истца, но и ответчика, которые должны быть получены не ранее чем за 10 (десять) дней до дня обращения истца в Арбитражный суд.  </w:t>
      </w:r>
    </w:p>
    <w:p>
      <w:pPr>
        <w:pStyle w:val="Normal"/>
        <w:ind w:firstLine="720"/>
        <w:jc w:val="both"/>
        <w:rPr/>
      </w:pPr>
      <w:r>
        <w:rPr/>
        <w:t xml:space="preserve">В нарушение указанной процессуальный нормы кодифицированного закона к иску приложены выписки, содержащие информацию по состоянию на 2 июля 2019 года, в то время как исковое заявление поступило в Арбитражный суд 22 июля 2019 года. </w:t>
      </w:r>
    </w:p>
    <w:p>
      <w:pPr>
        <w:pStyle w:val="Normal"/>
        <w:ind w:firstLine="720"/>
        <w:jc w:val="both"/>
        <w:rPr/>
      </w:pPr>
      <w:r>
        <w:rPr/>
        <w:t>Таким образом, Арбитражный суд констатирует наличие основания для оставления иска без движения на основании пункта 1 статьи 96-1 указанного выше Кодекса.</w:t>
      </w:r>
    </w:p>
    <w:p>
      <w:pPr>
        <w:pStyle w:val="Normal"/>
        <w:ind w:firstLine="720"/>
        <w:jc w:val="both"/>
        <w:rPr/>
      </w:pPr>
      <w:r>
        <w:rPr/>
        <w:t>Арбитражный суд не разрешает ходатайство Истца о принятии мер по обеспечению иска, поскольку таковой подлежит оставлению без движения, а институт предварительных обеспечительных мер не предусмотрен действующим арбитражным процессуальны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исковое заявление общества с ограниченной ответственностью «ТрансАгроАвто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редложить обществу с ограниченной ответственностью «ТрансАгроАвто» в срок </w:t>
      </w:r>
      <w:r>
        <w:rPr>
          <w:b/>
        </w:rPr>
        <w:t>до 30 июля 2019 года включительно</w:t>
      </w:r>
      <w:r>
        <w:rPr/>
        <w:t xml:space="preserve"> устранить допущенное нарушение Арбитражного процессуального кодекса Приднестровской Молдавской Республики путем представления в Арбитражный суд выписок из государственного реестра юридических лиц в отношении истца и ответчика, которые должны быть получены не позднее 10 дней до дня обращения в суд.</w:t>
      </w:r>
    </w:p>
    <w:p>
      <w:pPr>
        <w:pStyle w:val="Normal"/>
        <w:ind w:firstLine="709"/>
        <w:jc w:val="both"/>
        <w:rPr/>
      </w:pPr>
      <w:r>
        <w:rPr/>
        <w:t>3. Разъяснить обществу с ограниченной ответственностью «ТрансАгроАвто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о, послужившее основанием для оставления искового заявления без движения, не будет устранено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right="-144"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03:00Z</dcterms:created>
  <dc:creator>user</dc:creator>
  <dc:description/>
  <cp:keywords/>
  <dc:language>en-US</dc:language>
  <cp:lastModifiedBy>Елена А. Кушко</cp:lastModifiedBy>
  <cp:lastPrinted>2019-07-23T14:23:00Z</cp:lastPrinted>
  <dcterms:modified xsi:type="dcterms:W3CDTF">2019-07-23T11:2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