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«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20</w:t>
            </w:r>
            <w:r>
              <w:rPr>
                <w:rFonts w:eastAsia="Calibri"/>
                <w:b/>
                <w:bCs/>
                <w:u w:val="single"/>
              </w:rPr>
              <w:t>» августа 201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9</w:t>
            </w:r>
            <w:r>
              <w:rPr>
                <w:rFonts w:eastAsia="Calibri"/>
                <w:b/>
                <w:bCs/>
                <w:u w:val="single"/>
              </w:rPr>
              <w:t xml:space="preserve">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 xml:space="preserve">№ 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469</w:t>
            </w:r>
            <w:r>
              <w:rPr>
                <w:rFonts w:eastAsia="Calibri"/>
                <w:b/>
                <w:bCs/>
                <w:u w:val="single"/>
              </w:rPr>
              <w:t>/1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9</w:t>
            </w:r>
            <w:r>
              <w:rPr>
                <w:rFonts w:eastAsia="Calibri"/>
                <w:b/>
                <w:bCs/>
                <w:u w:val="single"/>
              </w:rPr>
              <w:t>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Кириленко А. В., рассмотрев в открытом судебном заседании заявление Налоговой инспекции по г. Рыбница и Рыбницкому району (г. Рыбница, ул. Кирова, 134/1) о привлечении к административной ответственности ООО «Металломонтаж», г. Рыбница, ул. Чернышевского, д. 69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представителей:</w:t>
      </w:r>
    </w:p>
    <w:p>
      <w:pPr>
        <w:pStyle w:val="Normal"/>
        <w:jc w:val="both"/>
        <w:rPr/>
      </w:pPr>
      <w:r>
        <w:rPr>
          <w:b/>
        </w:rPr>
        <w:t>Налоговой инспекции по г. Рыбница</w:t>
      </w:r>
      <w:r>
        <w:rPr/>
        <w:t xml:space="preserve"> –  Герб С. Ю. – доверенность 31 от 8.01.2019 года, Кириллина Е. С. – доверенность №12 от 5.08.2019 года.</w:t>
      </w:r>
    </w:p>
    <w:p>
      <w:pPr>
        <w:pStyle w:val="Normal"/>
        <w:jc w:val="both"/>
        <w:rPr/>
      </w:pPr>
      <w:r>
        <w:rPr>
          <w:b/>
        </w:rPr>
        <w:t>ООО «Металломонтаж»</w:t>
      </w:r>
      <w:r>
        <w:rPr/>
        <w:t xml:space="preserve"> - Добровольский В. А. – доверенность от 5.08.2019 года</w:t>
      </w:r>
    </w:p>
    <w:p>
      <w:pPr>
        <w:pStyle w:val="Normal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2 июля  2019 года к производству суда принято заявление Налоговой инспекции по г. Рыбница и Рыбницкому району (далее – заявитель, налоговая инспекция) о привлечении к административной ответственности ООО «Металломонтаж», которое назначено к слушанию на 5 августа 2019 года.</w:t>
      </w:r>
    </w:p>
    <w:p>
      <w:pPr>
        <w:pStyle w:val="Normal"/>
        <w:ind w:firstLine="709"/>
        <w:jc w:val="both"/>
        <w:rPr/>
      </w:pPr>
      <w:r>
        <w:rPr/>
        <w:t>Дело № 469/19-07 рассмотрено по существу в судебном заседании 20 августа 2019 года, в котором объявлена резолютивная часть решения. Мотивированное решение изготовлено и его копия направлена лицам, участвующим в деле, 26 августа 2019 года.</w:t>
      </w:r>
    </w:p>
    <w:p>
      <w:pPr>
        <w:pStyle w:val="Normal"/>
        <w:ind w:firstLine="709"/>
        <w:jc w:val="both"/>
        <w:rPr/>
      </w:pPr>
      <w:r>
        <w:rPr>
          <w:b/>
        </w:rPr>
        <w:t>Налоговая инспекция</w:t>
      </w:r>
      <w:r>
        <w:rPr/>
        <w:t xml:space="preserve"> поддержала требование о привлечении ООО «Металломонтаж» к административной ответственности на основании пункта 3 статьи 15.5 Кодекса Приднестровской Молдавской Республики об административных правонарушениях (далее – КоАП ПМР), пояснив следующ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явителем, на основании Приказа  Начальника налоговой инспекции  по г. Рыбница и Рыбницкому району    № 225 от 28 мая 2019 года «О проведении совместного планового мероприятия по контролю в отношении ООО «Металломонтаж»,  проведено плановое мероприятие по контролю в отношении ООО «Металломонтаж», по проверке соблюдения налогового и иного (в пределах компетенции) законодательства Приднестровской Молдавской Республ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>
          <w:color w:val="000000"/>
        </w:rPr>
        <w:t xml:space="preserve">При проведении планового мероприятия по контролю были установлены </w:t>
      </w:r>
      <w:r>
        <w:rPr>
          <w:rStyle w:val="2"/>
          <w:sz w:val="24"/>
          <w:szCs w:val="24"/>
        </w:rPr>
        <w:t xml:space="preserve">факты </w:t>
      </w:r>
      <w:r>
        <w:rPr>
          <w:color w:val="000000"/>
        </w:rPr>
        <w:t xml:space="preserve">нарушения действующего законодательства ПМР, которые нашли свое отражение в </w:t>
      </w:r>
      <w:r>
        <w:rPr>
          <w:rStyle w:val="2"/>
          <w:sz w:val="24"/>
          <w:szCs w:val="24"/>
        </w:rPr>
        <w:t xml:space="preserve">акте </w:t>
      </w:r>
      <w:r>
        <w:rPr>
          <w:color w:val="000000"/>
        </w:rPr>
        <w:t>проверки №012-0105-19 от 08.07.2019г., а именно</w:t>
      </w:r>
      <w:r>
        <w:rPr/>
        <w:t xml:space="preserve">         </w:t>
      </w:r>
    </w:p>
    <w:p>
      <w:pPr>
        <w:pStyle w:val="3"/>
        <w:shd w:fill="auto" w:val="clear"/>
        <w:spacing w:lineRule="auto" w:line="240" w:before="0" w:after="0"/>
        <w:ind w:right="-5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нарушение  пункта 3 подпункта (а статьи 1 Закона ПМР «Об индивидуальном предпринимательском патенте», пунктов 1;  4 статьи 3 Закона ПМР «О едином социальном налоге и обязательном страховом взносе» ООО «Металломонтаж» не включило в объект налогообложения обязательным страховым взносом в ЕГФСС па цели пенсионного обеспечения и единым социальным налогом выплаты, начисленные и произведенные обществом, Котляр А.В. за оказанные услуги по уборке урожая в сентябре 2016г. и июле 2017г. В результате чего общая сумма сокрытого обязательного страхового взноса в ЕГФСС на цели пенсионного обеспечения за 2016-2017гг. составила </w:t>
      </w:r>
      <w:r>
        <w:rPr>
          <w:rStyle w:val="Style22"/>
          <w:sz w:val="24"/>
          <w:szCs w:val="24"/>
        </w:rPr>
        <w:t xml:space="preserve">820,31 рублей, </w:t>
      </w:r>
      <w:r>
        <w:rPr>
          <w:color w:val="000000"/>
          <w:sz w:val="24"/>
          <w:szCs w:val="24"/>
        </w:rPr>
        <w:t xml:space="preserve">общая сумма сокрытого единого социального налога за 2016-2017гг. составила </w:t>
      </w:r>
      <w:r>
        <w:rPr>
          <w:rStyle w:val="Style22"/>
          <w:sz w:val="24"/>
          <w:szCs w:val="24"/>
        </w:rPr>
        <w:t>6 015,63 рублей.</w:t>
      </w:r>
    </w:p>
    <w:p>
      <w:pPr>
        <w:pStyle w:val="3"/>
        <w:shd w:fill="auto" w:val="clear"/>
        <w:spacing w:lineRule="auto" w:line="240" w:before="0" w:after="0"/>
        <w:ind w:left="20" w:right="-58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нарушение пункта 1 статьи 3, пункта 1 статьи 4 Закона ПМР «О подоходном налоге с физических лиц», пункта 1 статьи 3 Закона ПМР «О едином социальном налоге и обязательном страховом взносе» ООО «Металломонтаж», при определении налоговой базы, не был учтен доход Борсук О.П., полученный в виде оплаченного ООО «Металломонтаж» за указанного работника административного штрафа в размере 368 рублей. Сумма сокрытого ООО «Металломонтаж», в результате указанного нарушения, подоходного налога с физических лиц в октябре 2017г. составила </w:t>
      </w:r>
      <w:r>
        <w:rPr>
          <w:rStyle w:val="Style22"/>
          <w:b w:val="false"/>
          <w:sz w:val="24"/>
          <w:szCs w:val="24"/>
        </w:rPr>
        <w:t>55,20 рублей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умма сокрытого единого социального налога в сентябре 2017г. составила </w:t>
      </w:r>
      <w:r>
        <w:rPr>
          <w:rStyle w:val="Style22"/>
          <w:b w:val="false"/>
          <w:sz w:val="24"/>
          <w:szCs w:val="24"/>
        </w:rPr>
        <w:t>92,0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" w:firstLine="709"/>
        <w:jc w:val="both"/>
        <w:rPr/>
      </w:pPr>
      <w:r>
        <w:rPr/>
        <w:t xml:space="preserve">В соответствии с КоАП ПМР данные деяния </w:t>
      </w:r>
      <w:r>
        <w:rPr>
          <w:color w:val="000000"/>
        </w:rPr>
        <w:t>ООО «Металломонтаж»</w:t>
      </w:r>
      <w:r>
        <w:rPr/>
        <w:t xml:space="preserve"> образуют состав административного правонарушения, предусмотренного п. 3. ст. 15.5. названного Кодекса, по признакам: с</w:t>
      </w:r>
      <w:r>
        <w:rPr>
          <w:bCs/>
        </w:rPr>
        <w:t>окрытие выручки или иного объекта налогообложения, повлекшее неуплату налога или иного обязательного платежа.</w:t>
      </w:r>
    </w:p>
    <w:p>
      <w:pPr>
        <w:pStyle w:val="3"/>
        <w:shd w:fill="auto" w:val="clear"/>
        <w:spacing w:lineRule="auto" w:line="240" w:before="0" w:after="0"/>
        <w:ind w:left="20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подпунктом г) пункта 1 статьи 29.4 КоАП ПМР должностным лицом налоговой инспекции</w:t>
      </w:r>
      <w:r>
        <w:rPr>
          <w:color w:val="000000"/>
          <w:sz w:val="24"/>
          <w:szCs w:val="24"/>
        </w:rPr>
        <w:t xml:space="preserve"> (главным специалистом отдела налогового контроля налоговой инспекции по г.Рыбница и Рыбницкому району Кириллиной Е.С.)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9.07.2019г. был составлен протокол серии РНИ-ю №02-174-19 об административном правонарушении, </w:t>
      </w:r>
      <w:r>
        <w:rPr>
          <w:sz w:val="24"/>
          <w:szCs w:val="24"/>
        </w:rPr>
        <w:t xml:space="preserve">по пункту 3 статьи 15.5. КоАП ПМР, </w:t>
      </w:r>
      <w:r>
        <w:rPr>
          <w:color w:val="000000"/>
          <w:sz w:val="24"/>
          <w:szCs w:val="24"/>
        </w:rPr>
        <w:t xml:space="preserve">в отношении юридического лица ООО «Металломонтаж». Рассмотрение указанного протокола было назначено на 18.07.2019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" w:firstLine="709"/>
        <w:jc w:val="both"/>
        <w:rPr/>
      </w:pPr>
      <w:r>
        <w:rPr/>
        <w:t>В связи с тем</w:t>
      </w:r>
      <w:r>
        <w:rPr>
          <w:color w:val="000000"/>
        </w:rPr>
        <w:t xml:space="preserve">, что до начала рассмотрения дела по существу поступило письменное ходатайство от ООО «Металломонтаж» в лице руководителя Борсук О.И., </w:t>
      </w:r>
      <w:r>
        <w:rPr/>
        <w:t>о рассмотрении данного дела об административном правонарушении судом, налоговая инспекция на основании части второй пункта 2 и пункта 4 статьи 23.1 КоАП ПМР обратилась с рассматриваемым заявлением в Арбитражный суд.</w:t>
      </w:r>
    </w:p>
    <w:p>
      <w:pPr>
        <w:pStyle w:val="TextBodyIndent"/>
        <w:spacing w:before="0" w:after="0"/>
        <w:ind w:left="0" w:right="-58" w:firstLine="708"/>
        <w:jc w:val="both"/>
        <w:rPr/>
      </w:pPr>
      <w:r>
        <w:rPr>
          <w:b/>
          <w:color w:val="000000"/>
        </w:rPr>
        <w:t>ООО «Металломонтаж»</w:t>
      </w:r>
      <w:r>
        <w:rPr/>
        <w:t xml:space="preserve"> признан факт административного правонарушения</w:t>
      </w:r>
      <w:r>
        <w:rPr>
          <w:b/>
        </w:rPr>
        <w:t xml:space="preserve">, </w:t>
      </w:r>
      <w:r>
        <w:rPr/>
        <w:t xml:space="preserve">предусмотренного п. 3. ст. 15.5. КоАП ПМР, в части нарушение пункта 1 статьи 3, пункта 1 статьи 4 Закона ПМР «О подоходном налоге с физических лиц», в виде не учтения при определении налогооблагаемой базы дохода Борсук О. И., </w:t>
      </w:r>
      <w:r>
        <w:rPr>
          <w:color w:val="000000"/>
        </w:rPr>
        <w:t>полученного в виде оплаченного ООО «Металломонтаж» за указанного работника административного штрафа в размере 368 рублей</w:t>
      </w:r>
      <w:r>
        <w:rPr/>
        <w:t>. Сумма неуплаченного подоходного налога составила 55,20 рублей и была добровольно оплачена 01 августа 2019 года. Так же добровольно уплачена сумма неуплаченного и сокрытого единого социального налога в размере 92 рубля.</w:t>
      </w:r>
    </w:p>
    <w:p>
      <w:pPr>
        <w:pStyle w:val="TextBodyIndent"/>
        <w:spacing w:before="0" w:after="0"/>
        <w:ind w:left="0" w:right="-58" w:firstLine="708"/>
        <w:jc w:val="both"/>
        <w:rPr>
          <w:color w:val="000000"/>
        </w:rPr>
      </w:pPr>
      <w:r>
        <w:rPr/>
        <w:t xml:space="preserve">В этой части  </w:t>
      </w:r>
      <w:r>
        <w:rPr>
          <w:color w:val="000000"/>
        </w:rPr>
        <w:t>ООО «Металломонтаж» просит применить к нему нормы статьи 2.16. КоАП ПМР и освободить ООО «Металломонтаж» от административной ответственности и ограничиться устным замечанием, ввиду малозначительности совершенного им административного правонарушения.</w:t>
      </w:r>
    </w:p>
    <w:p>
      <w:pPr>
        <w:pStyle w:val="TextBodyIndent"/>
        <w:spacing w:before="0" w:after="0"/>
        <w:ind w:left="0" w:right="-58" w:firstLine="708"/>
        <w:jc w:val="both"/>
        <w:rPr/>
      </w:pPr>
      <w:r>
        <w:rPr>
          <w:color w:val="000000"/>
        </w:rPr>
        <w:t xml:space="preserve">В остальной части ООО «Металломонтаж» просит в удовлетворении заявления отказать ввиду отсутствия в его действиях </w:t>
      </w:r>
      <w:r>
        <w:rPr/>
        <w:t>нарушения норм пункта 3 подпункта (а статьи 1 Закона ПМР «Об индивидуальном предпринимательском патенте».</w:t>
      </w:r>
    </w:p>
    <w:p>
      <w:pPr>
        <w:pStyle w:val="TextBodyIndent"/>
        <w:spacing w:before="0" w:after="0"/>
        <w:ind w:left="0" w:right="-58" w:firstLine="708"/>
        <w:jc w:val="both"/>
        <w:rPr/>
      </w:pPr>
      <w:r>
        <w:rPr/>
        <w:t xml:space="preserve">Так, в указанных нормах Закона отсутствуют как юридические, так и логические основания в ограничении услуг, предоставляемых предпринимателями по кругу субъектов. Следовательно, выплаты, осуществленные ООО «Металломонтаж» по договорам о предоставлении услуг индивидуальными предпринимателями, не подлежат налогообложению в соответствии с Законом ПМР «О едином социальном налоге». 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58" w:firstLine="700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Арбитражный суд, </w:t>
      </w:r>
      <w:r>
        <w:rPr>
          <w:rStyle w:val="1"/>
          <w:color w:val="000000"/>
          <w:sz w:val="24"/>
          <w:szCs w:val="24"/>
        </w:rPr>
        <w:t>изучив все представленные письменные доказательства и оценив их в совокупности, заслушав лиц, участвующих в деле, считает заявление налоговой инспекции подлежащим  удовлетворению. При этом суд исходит из следующих установленных фактических обстоятельств и примененных правовых норм.</w:t>
      </w:r>
    </w:p>
    <w:p>
      <w:pPr>
        <w:pStyle w:val="Normal"/>
        <w:ind w:right="-58" w:firstLine="709"/>
        <w:jc w:val="both"/>
        <w:rPr/>
      </w:pPr>
      <w:r>
        <w:rPr/>
        <w:t>Согласно пункту 1 статьи 130-14 АПК ПМР,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указанным Кодексом, с особенностями, установленными в главе 18-4 названного Кодекса и КоАП ПМР.</w:t>
      </w:r>
    </w:p>
    <w:p>
      <w:pPr>
        <w:pStyle w:val="Normal"/>
        <w:ind w:right="-58" w:firstLine="709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имелись ли основания для составления протокола об административном правонарушении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, а также определяет меры административной ответственности.</w:t>
      </w:r>
    </w:p>
    <w:p>
      <w:pPr>
        <w:pStyle w:val="Normal"/>
        <w:ind w:right="-58" w:firstLine="709"/>
        <w:jc w:val="both"/>
        <w:rPr/>
      </w:pPr>
      <w:r>
        <w:rPr/>
        <w:t>Пунктом 5 статьи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Данная норма корреспондирует положениям пункта 3 статьи 1.5 КоАП ПМР, в соответствии с которыми лицо, привлекаемое к административной ответственности, не обязано доказывать свою невинов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" w:firstLine="709"/>
        <w:jc w:val="both"/>
        <w:rPr/>
      </w:pPr>
      <w:r>
        <w:rPr/>
        <w:t>Из материалов дела следует, что на основании Приказа  Начальника налоговой инспекции  по г. Рыбница и Рыбницкому району    № 225 от 28 мая 2019 года «О проведении совместного планового мероприятия по контролю в отношении ООО «Металломонтаж»,  проведено плановое мероприятие по контролю в отношении ООО «Металломонтаж», по проверке соблюдения налогового и иного (в пределах компетенции) законодательства Приднестровской Молдавской Республики.</w:t>
      </w:r>
    </w:p>
    <w:p>
      <w:pPr>
        <w:pStyle w:val="Normal"/>
        <w:ind w:right="-58" w:firstLine="709"/>
        <w:jc w:val="both"/>
        <w:rPr/>
      </w:pPr>
      <w:r>
        <w:rPr>
          <w:color w:val="000000"/>
        </w:rPr>
        <w:t xml:space="preserve">При проведении планового мероприятия по контролю были установлены </w:t>
      </w:r>
      <w:r>
        <w:rPr>
          <w:rStyle w:val="2"/>
          <w:sz w:val="24"/>
          <w:szCs w:val="24"/>
        </w:rPr>
        <w:t xml:space="preserve">факты </w:t>
      </w:r>
      <w:r>
        <w:rPr>
          <w:color w:val="000000"/>
        </w:rPr>
        <w:t xml:space="preserve">нарушения действующего законодательства ПМР, которые нашли свое отражение в </w:t>
      </w:r>
      <w:r>
        <w:rPr>
          <w:rStyle w:val="2"/>
          <w:sz w:val="24"/>
          <w:szCs w:val="24"/>
        </w:rPr>
        <w:t xml:space="preserve">акте </w:t>
      </w:r>
      <w:r>
        <w:rPr>
          <w:color w:val="000000"/>
        </w:rPr>
        <w:t>проверки №012-0105-19 от 08.07.2019г.</w:t>
      </w:r>
    </w:p>
    <w:p>
      <w:pPr>
        <w:pStyle w:val="Normal"/>
        <w:ind w:right="-58" w:hanging="0"/>
        <w:jc w:val="both"/>
        <w:rPr/>
      </w:pPr>
      <w:r>
        <w:rPr/>
        <w:t xml:space="preserve">           </w:t>
      </w:r>
      <w:r>
        <w:rPr>
          <w:color w:val="000000"/>
        </w:rPr>
        <w:t xml:space="preserve">09.07.2019г. в </w:t>
      </w:r>
      <w:r>
        <w:rPr/>
        <w:t xml:space="preserve">отношении ООО «Металломонтаж»  составлен протокол </w:t>
      </w:r>
      <w:r>
        <w:rPr>
          <w:color w:val="000000"/>
        </w:rPr>
        <w:t xml:space="preserve">серии РНИ-ю №02-174-19 об административном правонарушении, </w:t>
      </w:r>
      <w:r>
        <w:rPr/>
        <w:t xml:space="preserve">по пункту 3 статьи 15.5. КоАП ПМР. </w:t>
      </w:r>
    </w:p>
    <w:p>
      <w:pPr>
        <w:pStyle w:val="Normal"/>
        <w:ind w:right="-58" w:firstLine="709"/>
        <w:jc w:val="both"/>
        <w:rPr/>
      </w:pPr>
      <w:r>
        <w:rPr/>
        <w:t>Протокол составлен должностным лицом в соответствии с полномочиями, предусмотренными подпунктом г) пункта 1 статьи 29.4 КоАП ПМР, и с соблюдением требований названного Закона. Проверив процедуру составления протокола об административном правонарушении в отношении ООО «Металломонтаж», суд не установил нарушений гарантированных законом процессуальных прав привлекаемого к административной ответственности лица, а равно иных нарушений, которые носят существенный характер и не позволяют всесторонне, полно и объективно рассмотреть дело.</w:t>
      </w:r>
    </w:p>
    <w:p>
      <w:pPr>
        <w:pStyle w:val="Normal"/>
        <w:ind w:right="-58" w:firstLine="709"/>
        <w:jc w:val="both"/>
        <w:rPr/>
      </w:pPr>
      <w:r>
        <w:rPr/>
        <w:t>Согласно протоколу ООО «Металломонтаж» вменяется совершение административного правонарушения, выразившегося в сокрытии выручки или иного объекта налогообложения, повлекшее неуплату налога или иного обязательного платежа.</w:t>
      </w:r>
    </w:p>
    <w:p>
      <w:pPr>
        <w:pStyle w:val="Normal"/>
        <w:ind w:right="-58" w:firstLine="709"/>
        <w:jc w:val="both"/>
        <w:rPr/>
      </w:pPr>
      <w:r>
        <w:rPr/>
        <w:t>Данное правонарушение выявлено в ходе планового мероприятия по контролю, проведенного на основании Приказа  Начальника налоговой инспекции  по г. Рыбница и Рыбницкому району    № 225 от 28 мая 2019 года «О проведении совместного планового мероприятия по контролю в отношении ООО «Металломонтаж».</w:t>
      </w:r>
    </w:p>
    <w:p>
      <w:pPr>
        <w:pStyle w:val="Normal"/>
        <w:ind w:right="-58"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По результатам проведения проверки налоговой инспекцией в соответствии с пунктом 1 статьи 10 Закона Приднестровской Молдавской Республики «О</w:t>
      </w:r>
      <w:r>
        <w:rPr>
          <w:rStyle w:val="StrongEmphasis"/>
          <w:b w:val="false"/>
        </w:rPr>
        <w:t xml:space="preserve"> порядке проведения проверок при осуществлении государственного контроля (надзора)» составлен Акт проверки </w:t>
      </w:r>
      <w:r>
        <w:rPr>
          <w:color w:val="000000"/>
        </w:rPr>
        <w:t>№012-0105-19 от 08.07.2019г.</w:t>
      </w:r>
    </w:p>
    <w:p>
      <w:pPr>
        <w:pStyle w:val="3"/>
        <w:shd w:fill="auto" w:val="clear"/>
        <w:spacing w:lineRule="auto" w:line="240" w:before="0" w:after="0"/>
        <w:ind w:right="-58" w:firstLine="708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Из протокола об административном правонарушении </w:t>
      </w:r>
      <w:r>
        <w:rPr>
          <w:color w:val="000000"/>
          <w:sz w:val="24"/>
          <w:szCs w:val="24"/>
        </w:rPr>
        <w:t>серии РНИ-ю №02-174-19,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Акт проверки </w:t>
      </w:r>
      <w:r>
        <w:rPr>
          <w:color w:val="000000"/>
          <w:sz w:val="24"/>
          <w:szCs w:val="24"/>
        </w:rPr>
        <w:t>№012-0105-19 от 08.07.2019г.</w:t>
      </w:r>
      <w:r>
        <w:rPr>
          <w:rStyle w:val="StrongEmphasis"/>
          <w:b w:val="false"/>
          <w:sz w:val="24"/>
          <w:szCs w:val="24"/>
        </w:rPr>
        <w:t xml:space="preserve"> и приложенных к ним документов следует, что налоговая инспекция установила, что</w:t>
      </w:r>
      <w:r>
        <w:rPr>
          <w:color w:val="000000"/>
          <w:sz w:val="24"/>
          <w:szCs w:val="24"/>
        </w:rPr>
        <w:t xml:space="preserve"> в нарушение  пункта 3 подпункта (а статьи 1 Закона ПМР «Об индивидуальном предпринимательском патенте», пунктов 1;  4 статьи 3 Закона ПМР «О едином социальном налоге и обязательном страховом взносе» ООО «Металломонтаж» не включило в объект налогообложения обязательным страховым взносом в ЕГФСС па цели пенсионного обеспечения и единым социальным налогом выплаты, начисленные и произведенные обществом, Котляр А.В. за оказанные услуги по уборке урожая в сентябре 2016г. и июле 2017г. В результате чего общая сумма сокрытого обязательного страхового взноса в ЕГФСС на цели пенсионного обеспечения за 2016-2017гг. составила </w:t>
      </w:r>
      <w:r>
        <w:rPr>
          <w:rStyle w:val="Style22"/>
          <w:sz w:val="24"/>
          <w:szCs w:val="24"/>
        </w:rPr>
        <w:t xml:space="preserve">820,31 рублей, </w:t>
      </w:r>
      <w:r>
        <w:rPr>
          <w:color w:val="000000"/>
          <w:sz w:val="24"/>
          <w:szCs w:val="24"/>
        </w:rPr>
        <w:t xml:space="preserve">общая сумма сокрытого единого социального налога за 2016-2017гг. составила </w:t>
      </w:r>
      <w:r>
        <w:rPr>
          <w:rStyle w:val="Style22"/>
          <w:sz w:val="24"/>
          <w:szCs w:val="24"/>
        </w:rPr>
        <w:t>6 015,63 рублей.</w:t>
      </w:r>
    </w:p>
    <w:p>
      <w:pPr>
        <w:pStyle w:val="3"/>
        <w:shd w:fill="auto" w:val="clear"/>
        <w:spacing w:lineRule="auto" w:line="240" w:before="0" w:after="0"/>
        <w:ind w:left="20" w:right="-5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Помимо этого, в</w:t>
      </w:r>
      <w:r>
        <w:rPr>
          <w:color w:val="000000"/>
          <w:sz w:val="24"/>
          <w:szCs w:val="24"/>
        </w:rPr>
        <w:t xml:space="preserve"> нарушение пункта 1 статьи 3, пункта 1 статьи 4 Закона ПМР «О подоходном налоге с физических лиц», пункта 1 статьи 3 Закона ПМР «О едином социальном налоге и обязательном страховом взносе» ООО «Металломонтаж», при определении налоговой базы, не был учтен доход Борсук О.П., полученный в виде оплаченного ООО «Металломонтаж» за указанного работника административного штрафа в размере 368 рублей. Сумма сокрытого ООО «Металломонтаж», в результате указанного нарушения, подоходного налога с физических лиц в октябре 2017г. составила </w:t>
      </w:r>
      <w:r>
        <w:rPr>
          <w:rStyle w:val="Style22"/>
          <w:b w:val="false"/>
          <w:sz w:val="24"/>
          <w:szCs w:val="24"/>
        </w:rPr>
        <w:t>55,20 рублей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умма сокрытого единого социального налога в сентябре 2017г. составила </w:t>
      </w:r>
      <w:r>
        <w:rPr>
          <w:rStyle w:val="Style22"/>
          <w:b w:val="false"/>
          <w:sz w:val="24"/>
          <w:szCs w:val="24"/>
        </w:rPr>
        <w:t>92,0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b w:val="false"/>
          <w:b w:val="false"/>
        </w:rPr>
      </w:pPr>
      <w:r>
        <w:rPr/>
        <w:t xml:space="preserve">            </w:t>
      </w:r>
      <w:r>
        <w:rPr/>
        <w:t xml:space="preserve">Указанные выводы Налоговой инспекцией подтверждены Актом проверки </w:t>
      </w:r>
      <w:r>
        <w:rPr>
          <w:color w:val="000000"/>
        </w:rPr>
        <w:t xml:space="preserve">№012-0105-19 от 08.07.2019г., </w:t>
      </w:r>
      <w:r>
        <w:rPr>
          <w:rStyle w:val="StrongEmphasis"/>
          <w:b w:val="false"/>
        </w:rPr>
        <w:t xml:space="preserve">протоколом об административном правонарушении </w:t>
      </w:r>
      <w:r>
        <w:rPr>
          <w:color w:val="000000"/>
        </w:rPr>
        <w:t>серии РНИ-ю №02-174-19, оборотно-сальдовой ведомостью по счету №521 за 2017 год, карточкой счета №521 за июль 2017 года, Договором на оказание услуг по уборке зерновых культур №1 от 19 июля 2017 года, заключенным с гражданином Котляр А.В., актом №1 выполненных работ от 20 июля 2017 года, патентом гр. Котляр А. В. серии РП №1406199, оборотно-сальдовой ведомостью по счету №521 за 2016 год, Договором на оказание услуг по уборке технических культур №1 от 14 сентября 2016 года, актом приемки выполненных работ от 23 сентября 2016 года, патентом на имя  Котляр А. В. серии РП №1406257, выпиской по счету ООО «Металломонтаж» за 10.10.2017 года, копии которых приложены к заявлению, а оригиналы обозрены в судебном заседании, расчетами налоговой инспекции, приложенными к заявлению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right="-2" w:hanging="0"/>
        <w:jc w:val="both"/>
        <w:rPr>
          <w:rStyle w:val="Style22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b w:val="false"/>
          <w:szCs w:val="24"/>
        </w:rPr>
        <w:t xml:space="preserve">        </w:t>
      </w:r>
      <w:r>
        <w:rPr>
          <w:szCs w:val="24"/>
        </w:rPr>
        <w:t xml:space="preserve"> </w:t>
      </w:r>
      <w:r>
        <w:rPr>
          <w:szCs w:val="24"/>
        </w:rPr>
        <w:t>ООО «Металломонтаж» признаны обоснованными доводы Налоговой инспекции, о</w:t>
      </w:r>
      <w:r>
        <w:rPr>
          <w:color w:val="000000"/>
          <w:szCs w:val="24"/>
        </w:rPr>
        <w:t xml:space="preserve"> нарушение ООО «Металломонтаж» пункта 1 статьи 3, пункта 1 статьи 4 Закона ПМР «О подоходном налоге с физических лиц», пункта 1 статьи 3 Закона ПМР «О едином социальном налоге и обязательном страховом взносе», при определении налоговой базы, по налогу на  доходы Борсук О.П., полученных в виде оплаченного ООО «Металломонтаж» за указанного работника административного штрафа в размере 368 рублей. Сумма сокрытого ООО «Металломонтаж», в результате указанного нарушения, подоходного налога с физических лиц в октябре 2017г. составила </w:t>
      </w:r>
      <w:r>
        <w:rPr>
          <w:rStyle w:val="Style22"/>
          <w:b w:val="false"/>
          <w:sz w:val="24"/>
          <w:szCs w:val="24"/>
        </w:rPr>
        <w:t>55,20 рублей.</w:t>
      </w:r>
      <w:r>
        <w:rPr>
          <w:b/>
          <w:szCs w:val="24"/>
        </w:rPr>
        <w:t xml:space="preserve"> </w:t>
      </w:r>
      <w:r>
        <w:rPr>
          <w:szCs w:val="24"/>
        </w:rPr>
        <w:t>С</w:t>
      </w:r>
      <w:r>
        <w:rPr>
          <w:color w:val="000000"/>
          <w:szCs w:val="24"/>
        </w:rPr>
        <w:t xml:space="preserve">умма сокрытого единого социального налога в сентябре 2017г. составила </w:t>
      </w:r>
      <w:r>
        <w:rPr>
          <w:rStyle w:val="Style22"/>
          <w:b w:val="false"/>
          <w:sz w:val="24"/>
          <w:szCs w:val="24"/>
        </w:rPr>
        <w:t>92,00 рублей.</w:t>
      </w:r>
    </w:p>
    <w:p>
      <w:pPr>
        <w:pStyle w:val="3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аким образом, Арбитражный суд находит верным вывод налоговой инспекции в этой части обоснованными.</w:t>
      </w:r>
    </w:p>
    <w:p>
      <w:pPr>
        <w:pStyle w:val="3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становленное правонарушение привели к сокрытию подоходного налога на сумму </w:t>
      </w:r>
      <w:r>
        <w:rPr>
          <w:rStyle w:val="Style22"/>
          <w:b w:val="false"/>
          <w:sz w:val="24"/>
          <w:szCs w:val="24"/>
        </w:rPr>
        <w:t>55,20 рублей</w:t>
      </w:r>
      <w:r>
        <w:rPr>
          <w:sz w:val="24"/>
          <w:szCs w:val="24"/>
        </w:rPr>
        <w:t xml:space="preserve"> и единого социального налога на общую сумму 92 рубля, а всего на сумму 147,20 рублей</w:t>
      </w:r>
    </w:p>
    <w:p>
      <w:pPr>
        <w:pStyle w:val="Normal"/>
        <w:autoSpaceDE w:val="false"/>
        <w:ind w:firstLine="709"/>
        <w:jc w:val="both"/>
        <w:rPr/>
      </w:pPr>
      <w:r>
        <w:rPr/>
        <w:t>Изложенное выше свидетельствует о том, что налоговой инспекцией доказаны отраженные в протоколе обстоятельства, связанные с нарушением         ООО «Металломонтаж» требований действующего законодательства Приднестровской Молдавской Республики, что привело сокрытию объекта налогообложения в размере 368 рублей и неуплате налогов на общую сумму 147,20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ходе судебного разбирательства не представлено доказательств, подтверждающих отсутствие у ООО «Металломонтаж» возможности для соблюдения правил и норм, за нарушение которых в отношении него составлен протокол в этой части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олее того, ООО «Металломонтаж» признало факт совершения административного правонарушения, в этой части, ответственность за которое предусмотрена пунктом 3 статьи 15.5 КоАП, в части сокрытия подоходного налога на сумму 55,20 рублей,  и единого социального налога на  сумму 92 рубля, о чем заявлено представителем в ходе судебного заседания и нашло отражение в отзыве.</w:t>
      </w:r>
    </w:p>
    <w:p>
      <w:pPr>
        <w:pStyle w:val="3"/>
        <w:shd w:fill="auto" w:val="clear"/>
        <w:spacing w:lineRule="auto" w:line="240" w:before="0" w:after="0"/>
        <w:ind w:lef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ООО «Металломонтаж» произведена добровольная уплата доначисленных подоходного налога в сумме 55,20 рублей и коэффициента инфляции по указанной сумме налога в размере 6,86 рублей, а так же единого социального налога, в сумме 92 рубля, что подтверждено платежными поручениями №80; 81; 82; 83; 84; 85; 86; 88; 89; 90; 91; 92 от 1 августа 2019 года, приобщенными к материалам дел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</w:rPr>
      </w:pPr>
      <w:r>
        <w:rPr/>
        <w:t>Согласно статье 2.16 КоАП ПМР, при малозначительности совершенного административного правонарушения суд, орган (должностное лицо), в компетенцию которого входит рассмотрение дел об административных правонарушениях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3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пунктом (с статьи 1.2. КоАП ПМР, малозначительное административное правонарушение – действие либо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</w:t>
      </w:r>
    </w:p>
    <w:p>
      <w:pPr>
        <w:pStyle w:val="3"/>
        <w:shd w:fill="auto" w:val="clear"/>
        <w:spacing w:lineRule="auto" w:line="240" w:before="0" w:after="0"/>
        <w:ind w:left="20" w:firstLine="688"/>
        <w:jc w:val="both"/>
        <w:rPr/>
      </w:pPr>
      <w:r>
        <w:rPr>
          <w:sz w:val="24"/>
          <w:szCs w:val="24"/>
        </w:rPr>
        <w:t xml:space="preserve">Учитывая незначительный размер причиненного правонарушителем вреда, в виде сокрытого объекта налогообложения и неуплаченных налогов, устранения правонарушителем последствий совершенного им правонарушения, в виде неуплаты соответствующих налогов, посредством их добровольной уплаты, незначительной тяжести наступивших последствий, суд считает возможным освободить ООО «Металломонтаж» от административной ответственности за совершенное административное правонарушение в вышеуказанной части (за сокрытие объекта налогообложения в виде дохода, полученного </w:t>
      </w:r>
      <w:r>
        <w:rPr>
          <w:color w:val="000000"/>
          <w:sz w:val="24"/>
          <w:szCs w:val="24"/>
        </w:rPr>
        <w:t>Борсук О.П., посредством оплаты ООО «Металломонтаж» за указанного работника административного штрафа в размере 368 рублей) и ограничиться устным замечание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u w:val="single"/>
        </w:rPr>
      </w:pPr>
      <w:r>
        <w:rPr>
          <w:color w:val="000000"/>
        </w:rPr>
        <w:t xml:space="preserve">Согласно требованиям пункта (б подпункта (б пункта 1 статьи 30.11. АПК ПМР, в случае </w:t>
      </w:r>
      <w:r>
        <w:rPr/>
        <w:t>объявления устного замечания в соответствии со статьей 2.16 АПК ПМР,</w:t>
      </w:r>
      <w:r>
        <w:rPr>
          <w:color w:val="000000"/>
        </w:rPr>
        <w:t xml:space="preserve"> п</w:t>
      </w:r>
      <w:r>
        <w:rPr/>
        <w:t>о результатам рассмотрения дела об административном правонарушении может быть вынесено постановление, о прекращении производства по делу об административном правонарушении.</w:t>
      </w:r>
    </w:p>
    <w:p>
      <w:pPr>
        <w:pStyle w:val="3"/>
        <w:shd w:fill="auto" w:val="clear"/>
        <w:spacing w:lineRule="auto" w:line="240" w:before="0" w:after="0"/>
        <w:ind w:left="20" w:firstLine="688"/>
        <w:jc w:val="both"/>
        <w:rPr/>
      </w:pPr>
      <w:r>
        <w:rPr>
          <w:sz w:val="24"/>
          <w:szCs w:val="24"/>
        </w:rPr>
        <w:t>Поскольку судом, применены нормы статьи 2.16 АПК ПМР, к требованиям налоговой инспекции, в части привлечения ООО «Металломонтаж» к административной ответственности по пункту 3 статьи 15.5. АПК ПМР, за совершение  административного правонарушения, выразившегося в сокрытии объекта налогообложения на сумму 368 рублей, повлекшее неуплату налогов на общую сумму 147,20 рублей, то в этой части производство по делу об административном правонарушении подлежит прекращению.</w:t>
      </w:r>
    </w:p>
    <w:p>
      <w:pPr>
        <w:pStyle w:val="3"/>
        <w:shd w:fill="auto" w:val="clear"/>
        <w:spacing w:lineRule="auto" w:line="240" w:before="0" w:after="0"/>
        <w:ind w:left="2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воды налоговой инспекции о совершении ООО «Металломонтаж» административного правонарушения, предусмотренного пунктом 3 статьи 15.5. КоАП ПМР, в вид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сокрытия объекта налогообложения, повлекшего неуплату </w:t>
      </w:r>
      <w:r>
        <w:rPr>
          <w:color w:val="000000"/>
          <w:sz w:val="24"/>
          <w:szCs w:val="24"/>
        </w:rPr>
        <w:t xml:space="preserve">обязательного страхового взноса в ЕГФСС на цели пенсионного обеспечения в размере </w:t>
      </w:r>
      <w:r>
        <w:rPr>
          <w:rStyle w:val="Style22"/>
          <w:b w:val="false"/>
          <w:sz w:val="24"/>
          <w:szCs w:val="24"/>
        </w:rPr>
        <w:t>820,31 рублей и</w:t>
      </w:r>
      <w:r>
        <w:rPr>
          <w:color w:val="000000"/>
          <w:sz w:val="24"/>
          <w:szCs w:val="24"/>
        </w:rPr>
        <w:t xml:space="preserve"> единого социального налога на сумму </w:t>
      </w:r>
      <w:r>
        <w:rPr>
          <w:rStyle w:val="Style22"/>
          <w:b w:val="false"/>
          <w:sz w:val="24"/>
          <w:szCs w:val="24"/>
        </w:rPr>
        <w:t>6 015,63 рублей не основаны на нормах права и материалах дела.</w:t>
      </w:r>
    </w:p>
    <w:p>
      <w:pPr>
        <w:pStyle w:val="Style24"/>
        <w:tabs>
          <w:tab w:val="clear" w:pos="708"/>
          <w:tab w:val="left" w:pos="992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дпункту (а пункта 1 статьи 2 Закона ПМР «О едином социальном налоге и обязательном страховом взносе», плательщиками налога признаются, юридические лица, производящие выплаты работникам и иным физическим лицам.</w:t>
      </w:r>
    </w:p>
    <w:p>
      <w:pPr>
        <w:pStyle w:val="3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Согласно пункта 1 статьи 3 этого же Закона, </w:t>
      </w:r>
      <w:r>
        <w:rPr>
          <w:color w:val="000000"/>
          <w:sz w:val="24"/>
          <w:szCs w:val="24"/>
        </w:rPr>
        <w:t>для плательщиков единого социального налога - юридических лиц, производящих выплаты работникам и иным физическим лицам объектом налогообложения единым социальным налогом признаются выплаты и иные вознаграждения, начисляемые в пользу - работников и иных физических лиц по всем основаниям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пунктом 1 статьи 3 данного Закона, объектом налогообложения признаются для налогоплательщиков, указанных в подпункте а) пункта 1 статьи 2 настоящего Закона, выплаты по трудовым и гражданско-правовым договорам, предметом которых является выполнение работ, оказание услуг (за исключением вознаграждений, выплачиваемых индивидуальным предпринимателям и частным нотариусам и адвокатам).</w:t>
      </w:r>
    </w:p>
    <w:p>
      <w:pPr>
        <w:pStyle w:val="3"/>
        <w:shd w:fill="auto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Между ООО «Металломонтаж» и гражданином Котляр А. В. были заключены </w:t>
      </w:r>
      <w:r>
        <w:rPr>
          <w:color w:val="000000"/>
          <w:sz w:val="24"/>
          <w:szCs w:val="24"/>
        </w:rPr>
        <w:t>Договор на оказание услуг по уборке зерновых культур №1 от 19 июля 2017 года, Договор на оказание услуг по уборке технических культур №1 от 14 сентября 2016 года. Котляр А. В. выполнены работы в рамках этих договоров, что подтверждено соответствующими Актами выполненных работ, имеющимися в материалах дела.</w:t>
      </w:r>
    </w:p>
    <w:p>
      <w:pPr>
        <w:pStyle w:val="3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тляр А. В., в период оказания вышеназванных услуг действовал как индивидуальный предприниматель, что подтверждено патентом гр. Котляр А. В. серии РП №1406199, патентом на имя  Котляр А. В. серии РП №1406257, имеющимся в материалах дела.</w:t>
      </w:r>
    </w:p>
    <w:p>
      <w:pPr>
        <w:pStyle w:val="Style24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илу подпункта 3 (пункта (а статьи 1 Закона ПМР «Об индивидуальном предпринимательском патенте»,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предпринимательство, связанное с предоставлением услуг, – предоставление услуг по ремонту и сервисному обслуживанию предметов быта, общественному питанию, услуг бюро путешествий, оказание медицинских услуг, услуг по транспортировке (перевозке) пассажиров и товаров, а также других видов деятельности, связанных с удовлетворением потребностей человека.</w:t>
      </w:r>
    </w:p>
    <w:p>
      <w:pPr>
        <w:pStyle w:val="3"/>
        <w:shd w:fill="auto" w:val="clear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Металломонтаж» в 2016-2017 годах были оказаны услуги по уборке урожая в сентябре 2016г. и июле 2017г., индивидуальным предпринимателем Котляр А.В., имеющим патент на занятие соответствующим видом предпринимательской деятельности.</w:t>
      </w:r>
    </w:p>
    <w:p>
      <w:pPr>
        <w:pStyle w:val="3"/>
        <w:shd w:fill="auto" w:val="clear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</w:rPr>
        <w:t>Действующее налоговое законодательство не содержит и не содержало императивных и безусловно определенных запретов индивидуальному предпринимателю оказывать услуги юридическим лицам.</w:t>
      </w:r>
    </w:p>
    <w:p>
      <w:pPr>
        <w:pStyle w:val="3"/>
        <w:shd w:fill="auto" w:val="clear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подпункте 3 (пункта (а статьи 1 Закона ПМР «Об индивидуальном предпринимательском патенте», не содержится норм, ограничивающих права предпринимателя или указывающих на участников гражданских правоотношений, в отношении которых индивидуальными предпринимателями не могут (или могут) оказывать предоставляемые им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обное толкование данной нормы противоречит принципам, закрепленным в частях 5 и 6 статьи 1-2 Закона ПМР «Об основах налоговой системы в Приднестровской Молдавской Республике», согласно которым нормы законодательства о налогах должны быть сформулированы таким образом, чтобы каждый точно знал, какие налоги, когда и в каком порядке он должен платить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неустранимые противоречия актов налогового законодательства Приднестровской Молдавской Республики решаются в пользу налогоплательщика в судебном порядке.</w:t>
      </w:r>
    </w:p>
    <w:p>
      <w:pPr>
        <w:pStyle w:val="3"/>
        <w:shd w:fill="auto" w:val="clear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Фраза – «…а также других видов деятельности, связанных с удовлетворением потребностей человека.», содержащаяся в норме  </w:t>
      </w:r>
      <w:r>
        <w:rPr>
          <w:sz w:val="24"/>
          <w:szCs w:val="24"/>
        </w:rPr>
        <w:t>подпункта 3 (пункта (а статьи 1 Закона ПМР «Об индивидуальном предпринимательском патенте», указывает на цель предоставляемой услуги – связанность с удовлетворением потребностей человека, а не на вид участников гражданских правоотношений, которым имеет право предоставлять услуги индивидуальный предприниматель.</w:t>
      </w:r>
    </w:p>
    <w:p>
      <w:pPr>
        <w:pStyle w:val="3"/>
        <w:shd w:fill="auto" w:val="clear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</w:rPr>
        <w:t>Указанный вывод следует из того обстоятельства, что, согласно части третьей пункта 1 статьи 2 ГК ПМР, участниками гражданских правоотношений являются граждане (физические лица) и юридические лица, а не «человек»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нктом 3 статьи 15 Закона ПМР «Об актах законодательства Приднестровской Молдавской Республики», с</w:t>
      </w:r>
      <w:r>
        <w:rPr>
          <w:rFonts w:cs="Times New Roman" w:ascii="Times New Roman" w:hAnsi="Times New Roman"/>
          <w:sz w:val="24"/>
          <w:szCs w:val="24"/>
        </w:rPr>
        <w:t>лова и выражения в правовых актах используются в значении, обеспечивающем их точное понимание и единство с терминологией, применяемой в действующем законодательстве Приднестровской Молдавской Республики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обозначение в правовых актах разных понятий одним термином или одного понятия разными терминами, если это специально не оговаривается в правовом акте.</w:t>
      </w:r>
    </w:p>
    <w:p>
      <w:pPr>
        <w:pStyle w:val="3"/>
        <w:shd w:fill="auto" w:val="clear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если бы законодатель желал ограничить право индивидуальных предпринимателей на оказание услуг юридическим лицам, он бы, в соответствии с требованиями пункта 3 статьи 15 Закона ПМР «Об актах законодательства Приднестровской Молдавской Республики», применил в норме </w:t>
      </w:r>
      <w:r>
        <w:rPr>
          <w:sz w:val="24"/>
          <w:szCs w:val="24"/>
        </w:rPr>
        <w:t>подпункта 3 (пункта (а статьи 1 Закона ПМР «Об индивидуальном предпринимательском патенте», соответствующий термин – «гражданин (физическое лицо) в соответствующем падеже, а не термин «человек», не имеющий легального определения в гражданском законодательстве и к нему не относящийся.</w:t>
      </w:r>
    </w:p>
    <w:p>
      <w:pPr>
        <w:pStyle w:val="3"/>
        <w:shd w:fill="auto" w:val="clear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имо этого, запрет на оказание услуг юридическим лицам со стороны индивидуальных предпринимателей должен был бы четко и однозначно указан в данной норме права. Указанный запрет отсутствует.</w:t>
      </w:r>
    </w:p>
    <w:p>
      <w:pPr>
        <w:pStyle w:val="3"/>
        <w:shd w:fill="auto" w:val="clear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вязи с чем, исходя из положений </w:t>
      </w:r>
      <w:r>
        <w:rPr>
          <w:sz w:val="24"/>
          <w:szCs w:val="24"/>
        </w:rPr>
        <w:t>частей 5 и 6 статьи 1-2 Закона ПМР «Об основах налоговой системы в Приднестровской Молдавской Республике»</w:t>
      </w:r>
      <w:r>
        <w:rPr>
          <w:color w:val="000000"/>
          <w:sz w:val="24"/>
          <w:szCs w:val="24"/>
        </w:rPr>
        <w:t xml:space="preserve">, во взаимосвязи с нормами части третьей пункта 1 статьи 2 ГК ПМР, 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ункта 3 статьи 15 Закона ПМР «Об актах законодательства Приднестровской Молдавской Республики»,  </w:t>
      </w:r>
      <w:r>
        <w:rPr>
          <w:sz w:val="24"/>
          <w:szCs w:val="24"/>
        </w:rPr>
        <w:t>подпункта 3 (пункта (а статьи 1 Закона ПМР «Об индивидуальном предпринимательском патенте», суд приходит к выводу, об отсутствии в норме подпункта 3 (пункта (а статьи 1 Закона ПМР «Об индивидуальном предпринимательском патенте» какого либо законодательного ограничения прав индивидуальных предпринимателей на оказание услуг юридическим лицам, а содержится указание на конечную цель оказания услуг – удовлетворение потребностей человека.</w:t>
      </w:r>
    </w:p>
    <w:p>
      <w:pPr>
        <w:pStyle w:val="3"/>
        <w:shd w:fill="auto" w:val="clear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казанные предпринимателем Котляр А. В. ООО «Металломонтаж» услуги были оказаны по договору с юридическим лицом и имели целью удовлетворение потребностей человека в продукции, выращенной этим юридическим лицом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таких обстоятельствах сторонами не были нарушены какие-либо требования </w:t>
      </w:r>
      <w:r>
        <w:rPr>
          <w:rFonts w:cs="Times New Roman" w:ascii="Times New Roman" w:hAnsi="Times New Roman"/>
          <w:sz w:val="24"/>
          <w:szCs w:val="24"/>
        </w:rPr>
        <w:t>подпункта 3 (пункта (а статьи 1 Закона ПМР «Об индивидуальном предпринимательском патенте» и к правоотношениям сторон подлежали применению нормы пункта 1 статьи 3 данного Закона ПМР «О едином социальном налоге и обязательном страховом взносе», об исключении из объектов налогообложения ООО «Металломонтаж» в 2016-2017 годах, выплат вознаграждений по гражданско-правовым договорам, предметом которых являлось оказание услуг индивидуальным предпринимателем Котляр А.В.</w:t>
      </w:r>
    </w:p>
    <w:p>
      <w:pPr>
        <w:pStyle w:val="3"/>
        <w:shd w:fill="auto" w:val="clear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 чем, выводы налоговой инспекции, в этой части, содержащиеся в </w:t>
      </w:r>
      <w:r>
        <w:rPr>
          <w:sz w:val="24"/>
          <w:szCs w:val="24"/>
        </w:rPr>
        <w:t xml:space="preserve">Акте проверки </w:t>
      </w:r>
      <w:r>
        <w:rPr>
          <w:color w:val="000000"/>
          <w:sz w:val="24"/>
          <w:szCs w:val="24"/>
        </w:rPr>
        <w:t xml:space="preserve">№012-0105-19 от 08.07.2019г. и </w:t>
      </w:r>
      <w:r>
        <w:rPr>
          <w:rStyle w:val="StrongEmphasis"/>
          <w:b w:val="false"/>
          <w:sz w:val="24"/>
          <w:szCs w:val="24"/>
        </w:rPr>
        <w:t xml:space="preserve">протоколе об административном правонарушении </w:t>
      </w:r>
      <w:r>
        <w:rPr>
          <w:color w:val="000000"/>
          <w:sz w:val="24"/>
          <w:szCs w:val="24"/>
        </w:rPr>
        <w:t>серии РНИ-ю №02-174-19 от 9.07.2019 года, являются не законными и не обоснованными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/>
        <w:t>При изложенных обстоятельствах суд констатирует не доказанность налоговой  инспекцией  события административного правонарушения, совершение которого вменяется  ООО «Металломонтаж», а также отсутствие оснований для составления протокол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В соответствии с требованиями пункта (а статьи 24.5. КоАП ПМР, производство по делу об административном правонарушении не может быть начато, а начатое производство подлежит прекращению при отсутствии события административного правонару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Согласно пункта (б подпункта б пункта 1 статьи 30.11 КоАП ПМР, по результатам рассмотрения дела об административном правонарушении может быть вынесено постановление, о прекращении производства по делу об административном правонарушении, в случае наличия хотя бы одного из обстоятельств, исключающих производство по делу, предусмотренных статьей 24.5 КоАП ПМР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 xml:space="preserve">Принимая во внимание излаженное и руководствуясь пунктом (б подпункта б пункта 1 статьи 30.11 КоАП ПМР, с учетом требований пункта (а статьи 24.5. КоАП ПМР, суд считает необходимым отказать налоговой инспекции в привлечении ООО «Металломонтаж» к административной ответственности по пункту 3 статьи 15.5. КоАП ПМР,  за сокрытие объекта налогообложения, повлекшего неуплату </w:t>
      </w:r>
      <w:r>
        <w:rPr>
          <w:color w:val="000000"/>
        </w:rPr>
        <w:t xml:space="preserve">обязательного страхового взноса в ЕГФСС на цели пенсионного обеспечения в размере </w:t>
      </w:r>
      <w:r>
        <w:rPr>
          <w:rStyle w:val="Style22"/>
          <w:b w:val="false"/>
          <w:sz w:val="24"/>
          <w:szCs w:val="24"/>
        </w:rPr>
        <w:t>820,31 рублей и</w:t>
      </w:r>
      <w:r>
        <w:rPr>
          <w:color w:val="000000"/>
        </w:rPr>
        <w:t xml:space="preserve"> единого социального налога на сумму </w:t>
      </w:r>
      <w:r>
        <w:rPr>
          <w:rStyle w:val="Style22"/>
          <w:b w:val="false"/>
          <w:sz w:val="24"/>
          <w:szCs w:val="24"/>
        </w:rPr>
        <w:t>6 015,63 рублей, ввиду отсутствия события вменяемого ООО «Металломонтаж» административного правонару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Style w:val="Style22"/>
          <w:b w:val="false"/>
          <w:sz w:val="24"/>
          <w:szCs w:val="24"/>
        </w:rPr>
        <w:t xml:space="preserve">Производство по делу </w:t>
      </w:r>
      <w:r>
        <w:rPr/>
        <w:t>об административном правонарушении в отношении ООО «Металломонтаж» подлежит прекращению на основании пункта (б подпункта б пункта 1 статьи 30.11 КоАП ПМР.</w:t>
      </w:r>
    </w:p>
    <w:p>
      <w:pPr>
        <w:pStyle w:val="Normal"/>
        <w:ind w:firstLine="708"/>
        <w:jc w:val="both"/>
        <w:rPr/>
      </w:pPr>
      <w:r>
        <w:rPr>
          <w:bCs/>
        </w:rPr>
        <w:t>На основании изложенного и р</w:t>
      </w:r>
      <w:r>
        <w:rPr/>
        <w:t>уководствуясь ст.ст. 113- 116, 130-17, АПК ПМР, пунктами (а; (б подпунктами (б пункта 1 статьи 30.11. КоАП ПМР, Арбитражный суд ПМР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Р Е Ш И Л:</w:t>
      </w:r>
    </w:p>
    <w:p>
      <w:pPr>
        <w:pStyle w:val="Style2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налоговой инспекции по г. Рыбница и Рыбницкому району в удовлетворении заявления, в части привлечения ОООО «Металломонтаж» (место нахождения: г. Рыбница, ул. Чернышевского, д.69; дата регистрации: 27 апреля 1996 года; регистрационный номер: 06-023-3109; номер и серия свидетельства о регистрации: 0004610 АА) к административной ответственности за совершение административного правонарушения, выразившегося в сокрытии объекта налогообложения, повлекшего неуплату налогов на общую сумму 147,20 рублей, ответственность за которое предусмотрена пунктом 3 статьи 15.5 Кодекса Приднестровской Молдавской Республики, освободив ООО «Металломонтаж» от административной  ответственности, ввиду малозначительности совершенного административного правонарушения (статья 2.16 КоАП ПМР), ограничившись устным замечанием.</w:t>
      </w:r>
    </w:p>
    <w:p>
      <w:pPr>
        <w:pStyle w:val="Style2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ать Налоговой инспекции по г. Рыбница и Рыбницкому району в удовлетворении заявления в части привлечения ООО «Металломонтаж»  (место нахождения: г. Рыбница, ул. Чернышевского, д.69; дата регистрации: 27 апреля 1996 года; регистрационный номер: 06-023-3109; номер и серия свидетельства о регистрации: 0004610 АА) к административной ответственности  по пункту 3 статьи 15.5 Кодекса Приднестровской Молдавской Республики об административных правонарушениях, за совершение административного правонарушения выразившегося в сокрытии объекта налогообложения, повлекшего неуплату налогов и иных обязательных платежей  на общую сумму 6835,94 рублей. </w:t>
      </w:r>
    </w:p>
    <w:p>
      <w:pPr>
        <w:pStyle w:val="Style2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о делу об административном правонарушении, возбужденному по пункту 3 статьи 15.5 Кодекса Приднестровской Молдавской Республики об административном правонарушении в отношении ООО «Металломонтаж»  (место нахождения: г. Рыбница, ул. Чернышевского, д.69; дата регистрации: 27 апреля 1996 года; регистрационный номер: 06-023-3109; номер и серия свидетельства о регистрации: 0004610 АА), прекратить на основании пунктов (а; (б подпункта (б пункта 1 статьи 30.11., ввиду наличия обстоятельств, предусмотренных пунктом а) статьи 24.5 Кодекса Приднестровской Молдавской Республики об административных правонарушениях, а так же объявления устного замечания, в соответствии со статьей 2.16 КоАП ПМ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10 дней со дня его принят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>
          <w:b/>
          <w:b/>
          <w:szCs w:val="24"/>
        </w:rPr>
      </w:pPr>
      <w:r>
        <w:rPr>
          <w:rStyle w:val="1"/>
          <w:b/>
          <w:color w:val="000000"/>
          <w:sz w:val="24"/>
          <w:szCs w:val="24"/>
        </w:rPr>
        <w:t xml:space="preserve">Приднестровской Молдавской Республики                                                А. В. Кириленко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19">
    <w:name w:val="Название Знак"/>
    <w:basedOn w:val="Style14"/>
    <w:qFormat/>
    <w:rPr>
      <w:rFonts w:ascii="Arial" w:hAnsi="Arial" w:cs="Arial"/>
      <w:b/>
      <w:sz w:val="28"/>
    </w:rPr>
  </w:style>
  <w:style w:type="character" w:styleId="Appleconvertedspace">
    <w:name w:val="apple-converted-space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1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22">
    <w:name w:val="Основной текст + Полужирный"/>
    <w:basedOn w:val="Style21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9" w:before="0" w:after="240"/>
    </w:pPr>
    <w:rPr>
      <w:sz w:val="22"/>
      <w:szCs w:val="2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28:00Z</dcterms:created>
  <dc:creator>user</dc:creator>
  <dc:description/>
  <cp:keywords/>
  <dc:language>en-US</dc:language>
  <cp:lastModifiedBy>Александр В. Кириленко</cp:lastModifiedBy>
  <cp:lastPrinted>2019-08-21T08:57:00Z</cp:lastPrinted>
  <dcterms:modified xsi:type="dcterms:W3CDTF">2019-08-23T05:27:00Z</dcterms:modified>
  <cp:revision>63</cp:revision>
  <dc:subject/>
  <dc:title>РЕСПУБЛИКА МОЛДОВАНЯСКЭ                                                                                 ПРИДНIСТРОВСЬКА МОЛДАВ</dc:title>
</cp:coreProperties>
</file>