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 »   августа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69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ООО «Металломонтаж», г. Рыбница, ул. Чернышевского, д. 69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представителей:</w:t>
      </w:r>
    </w:p>
    <w:p>
      <w:pPr>
        <w:pStyle w:val="Normal"/>
        <w:jc w:val="both"/>
        <w:rPr/>
      </w:pPr>
      <w:r>
        <w:rPr>
          <w:b/>
        </w:rPr>
        <w:t>Налоговой инспекции по г. Рыбница</w:t>
      </w:r>
      <w:r>
        <w:rPr/>
        <w:t xml:space="preserve"> –  Герб С. Ю. – доверенность №1 от 8.01.2019г., Кириллиной Е. С. – доверенность №12 от 5.08.2019 года</w:t>
      </w:r>
    </w:p>
    <w:p>
      <w:pPr>
        <w:pStyle w:val="Normal"/>
        <w:jc w:val="both"/>
        <w:rPr/>
      </w:pPr>
      <w:r>
        <w:rPr>
          <w:b/>
        </w:rPr>
        <w:t>ООО «Металломонтаж»</w:t>
      </w:r>
      <w:r>
        <w:rPr/>
        <w:t xml:space="preserve"> - Добровольского В. А. – доверенность от 5.08.2019 года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по г. Рыбница и Рыбницкому району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Металломонтаж»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налоговой инспекцией было заявлено ходатайство. Об отложении рассмотрения дела, для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469/19-07 на 20 августа 2019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Денис А. Абрамович</cp:lastModifiedBy>
  <cp:lastPrinted>2018-04-19T11:02:00Z</cp:lastPrinted>
  <dcterms:modified xsi:type="dcterms:W3CDTF">2019-08-05T13:55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