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  <w:u w:val="single"/>
                <w:lang w:val="en-US"/>
              </w:rPr>
              <w:t>69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Рыбница и Рыбницкому району, г. Рыбница, ул. Кирова, 134/1,  о привлечении к административной ответственности ООО «Металломонтаж», г. Рыбница, ул. Чернышевского, д. 69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Рыбница и Рыбницкому району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ООО </w:t>
      </w:r>
      <w:r>
        <w:rPr/>
        <w:t>«Металломонтаж»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5 августа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 августа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7-22T12:41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