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   ноября             19   </w:t>
        <w:tab/>
        <w:tab/>
        <w:tab/>
        <w:tab/>
        <w:tab/>
        <w:t xml:space="preserve">                 469/19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к административной ответственности Общество с ограниченной ответственностью «Металломонтаж», г. Рыбница,  ул. Чернышевского, д. 69, при участии:</w:t>
      </w:r>
    </w:p>
    <w:p>
      <w:pPr>
        <w:pStyle w:val="Normal"/>
        <w:jc w:val="both"/>
        <w:rPr/>
      </w:pPr>
      <w:r>
        <w:rPr/>
        <w:t xml:space="preserve">от заявителя: не явился, извещен (почтовое уведомление № 2/184 от 04 ноября 2019 года), </w:t>
      </w:r>
    </w:p>
    <w:p>
      <w:pPr>
        <w:pStyle w:val="Normal"/>
        <w:jc w:val="both"/>
        <w:rPr/>
      </w:pPr>
      <w:r>
        <w:rPr/>
        <w:t xml:space="preserve">от ответчика: Добровольский В.А. по доверенности от 05 августа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(далее – НИ по г. Рыбница и Рыбницкому району, заявитель) обратилась в Арбитражный суд ПМР с заявлением о привлечении к административной ответственности Общества с ограниченной ответственностью «Металломонтаж» (далее – ООО «Металломонтаж», ответчик) за совершение правонарушения, предусмотренного пунктом 3 статьи 15.5 КоАП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ноября 2019 года заявление  принято к производству и судебное заседание назначено на 19 ноября 2019 года.</w:t>
      </w:r>
    </w:p>
    <w:p>
      <w:pPr>
        <w:pStyle w:val="Normal"/>
        <w:ind w:firstLine="540"/>
        <w:jc w:val="both"/>
        <w:rPr/>
      </w:pPr>
      <w:r>
        <w:rPr/>
        <w:t>До судебного заседания в адрес суда поступило ходатайство налогового органа об отложении судебного заседания, мотивированное занятостью представителя Налоговой инспекции в других судебных заседаниях (исх. № 03-08/5952 от 18 ноября 2019 года).</w:t>
      </w:r>
    </w:p>
    <w:p>
      <w:pPr>
        <w:pStyle w:val="Normal"/>
        <w:ind w:firstLine="567"/>
        <w:jc w:val="both"/>
        <w:rPr>
          <w:bCs/>
        </w:rPr>
      </w:pPr>
      <w:r>
        <w:rPr/>
        <w:t>Суд, рассмотрев в ходе состоявшегося 19 ноября 2019 года судебного заседания заявленное ходатайство, приходит к выводу об отсутствии оснований для его удовлетворения, поскольку налоговым органом не приведены доказательства, подтверждающие указанные в ходатайстве обстоятельства. Кроме того, заявитель не ограничен в количестве представителей для представления его интересов в суде.</w:t>
      </w:r>
    </w:p>
    <w:p>
      <w:pPr>
        <w:pStyle w:val="Normal"/>
        <w:ind w:firstLine="567"/>
        <w:jc w:val="both"/>
        <w:rPr/>
      </w:pPr>
      <w:r>
        <w:rPr/>
        <w:t>Вместе с тем, принимая во внимание положения статьи 130-16 АПК ПМР, в силу которых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, а также указания кассационной инстанции Арбитражного суда ПМР, отраженные в Постановлении от 22 октября 2019 года по делу № 117/19-03к, суд не усматривает возможности установить все имеющие значения для дела обстоятельства и разрешить дело по существу. Ввиду чего, суд, полагает необходимым отложить разбирательство дела, признать обязательным явку представителя административного органа в очередное судебное заседание</w:t>
      </w:r>
      <w:r>
        <w:rPr>
          <w:sz w:val="28"/>
          <w:szCs w:val="28"/>
        </w:rPr>
        <w:t xml:space="preserve"> </w:t>
      </w:r>
      <w:r>
        <w:rPr/>
        <w:t>для дачи объяснений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, </w:t>
      </w:r>
      <w:r>
        <w:rPr/>
        <w:t xml:space="preserve">130-16 </w:t>
      </w:r>
      <w:r>
        <w:rPr>
          <w:bCs/>
        </w:rPr>
        <w:t xml:space="preserve">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В удовлетворении ходатайства заявителя отказа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3 декабря 2019 года на 11.00</w:t>
      </w:r>
      <w:r>
        <w:rPr/>
        <w:t xml:space="preserve"> </w:t>
      </w:r>
      <w:r>
        <w:rPr>
          <w:b/>
        </w:rPr>
        <w:t>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Признать обязательным явку представителя Налоговой инспекции по г. Рыбница и Рыбницкому району в очередное судебное засе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3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9-11-19T09:54:00Z</dcterms:modified>
  <cp:revision>4</cp:revision>
  <dc:subject/>
  <dc:title/>
</cp:coreProperties>
</file>