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  ноября             19   </w:t>
        <w:tab/>
        <w:tab/>
        <w:tab/>
        <w:tab/>
        <w:tab/>
        <w:t xml:space="preserve">                 469/19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Общество с ограниченной ответственностью «Металломонтаж», г. Рыбница,  ул. Чернышевского, д. 6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9 ноябр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9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9-11-04T11:39:00Z</dcterms:modified>
  <cp:revision>2</cp:revision>
  <dc:subject/>
  <dc:title/>
</cp:coreProperties>
</file>