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 отказе в разъяснении реш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8 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февра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66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заявление Налоговой инспекции по г. Рыбница и Рыбницкому району о разъяснении решения Арбитражного суда  от 07 августа 2019 года по делу </w:t>
        <w:br/>
        <w:t>№ 466/19-06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 июля 2019 года Арбитражный суд Приднестровской Молдавской Республики в составе судьи Т. И. Цыганаш, рассмотрев вопрос о принятии к производству заявления закрытого акционерного общества «Рыбницкий цементный комбинат» (г. Рыбница, ул. Запорожца. д. 1) к Налоговой инспекции по г. Рыбница и Рыбницкому району (г. Рыбница, ул. Кирова, 134/1) о признании действий незаконным, принял заявление закрытого акционерного общества «Рыбницкий цементный комбинат» к производству Арбитражного суда Приднестровской Молдавской Республик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ело № 466/19-06 рассмотрено по существу заявленных требований в судебном заседании, состоявшемся  07 августа 2019 года, в котором в соответствии со статьей 122 АПК ПМР объявлена резолютивная часть решения.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е согласившись с решением от 07 августа 2019 года по делу № 466/19-06, Налоговая инспекция по г. Рыбница и Рыбницкому району подала кассационную жалобу в кассационную инстанцию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Кассационная инстанция Арбитражного суда Приднестровской Молдавской Республики Постановлением от 28 ноября 2019 года по делу 148-19/03к, рассмотрев кассационную жалобу, решение Арбитражного суда Приднестровской Молдавской Республики от 07 августа 2019 года по делу № 466/19-06 оставила без изменения, а кассационную жалобу Налоговой инспекции по г.Рыбница и Рыбницкому району - без удовлетворения.</w:t>
      </w:r>
    </w:p>
    <w:p>
      <w:pPr>
        <w:pStyle w:val="Normal"/>
        <w:ind w:firstLine="708"/>
        <w:jc w:val="both"/>
        <w:rPr/>
      </w:pPr>
      <w:r>
        <w:rPr/>
        <w:t xml:space="preserve">26 февраля 2020 года в адрес Арбитражного суда Приднестровской Молдавской Республики поступило заявление лица, участвующего в деле - Налоговой инспекции по г.Рыбница и Рыбницкому району, которым налоговая инспекция «просит разъяснить решение Арбитражного суда ПМР от 07.08.2019 г. по делу № 466/19-06 с целью надлежащего его исполнения». </w:t>
      </w:r>
    </w:p>
    <w:p>
      <w:pPr>
        <w:pStyle w:val="Normal"/>
        <w:ind w:firstLine="708"/>
        <w:jc w:val="both"/>
        <w:rPr/>
      </w:pPr>
      <w:r>
        <w:rPr/>
        <w:t xml:space="preserve">Арбитражный суд, изучив данное заявление и проверив материалы дела </w:t>
        <w:br/>
        <w:t xml:space="preserve">№ 466/19-06, не находит оснований для его удовлетворения ввиду следующего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127 Арбитражного процессуального кодекса Приднестровской Молдавской Республики в случае неясности решения арбитражный суд, разрешивший спор, вправе по заявлению лица, участвующего в деле, разъяснить решение, не изменяя его содержания.</w:t>
      </w:r>
    </w:p>
    <w:p>
      <w:pPr>
        <w:pStyle w:val="Normal"/>
        <w:ind w:firstLine="708"/>
        <w:jc w:val="both"/>
        <w:rPr/>
      </w:pPr>
      <w:r>
        <w:rPr/>
        <w:t>Из анализа приведенной нормы следует, что решение суда подлежит разъяснению в тех случаях, когда его неясность не позволяет или затрудняет исполнение решения.</w:t>
      </w:r>
    </w:p>
    <w:p>
      <w:pPr>
        <w:pStyle w:val="Normal"/>
        <w:ind w:firstLine="708"/>
        <w:jc w:val="both"/>
        <w:rPr/>
      </w:pPr>
      <w:r>
        <w:rPr/>
        <w:t>Между тем заявление Налоговой инспекции по г.Рыбница и Рыбницкому району о разъяснении решения Арбитражного суда ПМР от 07 августа 2019 года по делу № 466/19-06 не содержит доводов, свидетельствующих о неясности принятого судебного акта, либо о невозможности или затруднительности его надлежащего исполнения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атьями 127, 128 АПК ПМР, Арбитражный суд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удовлетворении заявления Налоговой инспекции по г.Рыбница и Рыбницкому району о разъяснении решения Арбитражного суда ПМР от 07 августа 2019 года по делу № 466/19-06 - отказа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15-дневный срок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3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5:00Z</dcterms:created>
  <dc:creator>user</dc:creator>
  <dc:description/>
  <cp:keywords/>
  <dc:language>en-US</dc:language>
  <cp:lastModifiedBy>Татьяна И. Цыганаш</cp:lastModifiedBy>
  <cp:lastPrinted>2020-02-28T14:32:00Z</cp:lastPrinted>
  <dcterms:modified xsi:type="dcterms:W3CDTF">2020-02-28T12:3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