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августа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66/19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 xml:space="preserve">Т. И. Цыганаш, рассмотрев в отрытом судебном заседании </w:t>
      </w:r>
      <w:r>
        <w:rPr>
          <w:rStyle w:val="1"/>
          <w:rFonts w:cs="Times New Roman" w:ascii="Times New Roman" w:hAnsi="Times New Roman"/>
          <w:color w:val="000000"/>
          <w:sz w:val="24"/>
        </w:rPr>
        <w:t>заявление з</w:t>
      </w:r>
      <w:r>
        <w:rPr>
          <w:rFonts w:cs="Times New Roman" w:ascii="Times New Roman" w:hAnsi="Times New Roman"/>
          <w:sz w:val="24"/>
          <w:szCs w:val="24"/>
        </w:rPr>
        <w:t>акрытого акционерного общества «Рыбницкий цементный комбинат» (г. Рыбница, ул. Запорожца. д. 1) к Налоговой инспекции по г. Рыбница и Рыбницкому району (г. Рыбница, ул. Кирова, 134/1) о признании действия незаконным</w:t>
      </w:r>
      <w:r>
        <w:rPr>
          <w:rStyle w:val="1"/>
          <w:rFonts w:cs="Times New Roman" w:ascii="Times New Roman" w:hAnsi="Times New Roman"/>
          <w:color w:val="000000"/>
          <w:sz w:val="24"/>
        </w:rPr>
        <w:t>, в присутствии представителей: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</w:rPr>
        <w:t>- з</w:t>
      </w:r>
      <w:r>
        <w:rPr>
          <w:rFonts w:cs="Times New Roman" w:ascii="Times New Roman" w:hAnsi="Times New Roman"/>
          <w:sz w:val="24"/>
          <w:szCs w:val="24"/>
        </w:rPr>
        <w:t>акрытого акционерного общества «Рыбницкий цементный комбинат» - В.Г. Мокану по доверенности № 01/2-647 от 5 августа 2019 года</w:t>
      </w:r>
      <w:r>
        <w:rPr>
          <w:rStyle w:val="1"/>
          <w:rFonts w:cs="Times New Roman" w:ascii="Times New Roman" w:hAnsi="Times New Roman"/>
          <w:color w:val="000000"/>
          <w:sz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Рыбница и Рыбницкому район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С.Ю. Герб по доверенности № 1 от 8 января 2019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color w:val="000000"/>
          <w:shd w:fill="FFFFFF" w:val="clear"/>
        </w:rPr>
      </w:pPr>
      <w:r>
        <w:rPr>
          <w:rStyle w:val="1"/>
          <w:color w:val="000000"/>
        </w:rPr>
        <w:t>поданное заявление</w:t>
      </w:r>
      <w:r>
        <w:rPr/>
        <w:t xml:space="preserve"> </w:t>
      </w:r>
      <w:r>
        <w:rPr>
          <w:rStyle w:val="1"/>
          <w:color w:val="000000"/>
        </w:rPr>
        <w:t>з</w:t>
      </w:r>
      <w:r>
        <w:rPr/>
        <w:t>акрытого акционерного общества «Рыбницкий цементный комбинат» (далее – заявитель,  ЗАО «РЦК») к Налоговой инспекции по г. Рыбница и Рыбницкому району (далее – налоговая инспекция, государственный орган) о признании незаконным действия,</w:t>
      </w:r>
      <w:r>
        <w:rPr>
          <w:rStyle w:val="1"/>
          <w:color w:val="000000"/>
        </w:rPr>
        <w:t xml:space="preserve"> определением от 24 июля 2019 года принято к производству, рассмотрение дела назначено на 31 июля 2019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ело рассмотрено по существу заявленных требований в судебном заседании, состоявшемся  7 августа 2019 года, в котором в соответствии со статьей 122 АПК ПМР объявлена резолютивная часть решения. 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заявителя</w:t>
      </w:r>
      <w:r>
        <w:rPr/>
        <w:t xml:space="preserve"> в ходе рассмотрения дела поддержал заявленные требования, просил суд заявление удовлетворить, мотивировав следующим.</w:t>
      </w:r>
    </w:p>
    <w:p>
      <w:pPr>
        <w:pStyle w:val="Normal"/>
        <w:ind w:firstLine="567"/>
        <w:jc w:val="both"/>
        <w:rPr/>
      </w:pPr>
      <w:r>
        <w:rPr/>
        <w:t>Постановлением Совета Министров Молдавской ССР № 438 от 09.12.1983 г. ЗАО «Рыбницкий цементный комбинат» отведена земля в долгосрочное пользование для разработки и добычи известняка, необходимого для производства цемента, извести и камня бутового.</w:t>
      </w:r>
    </w:p>
    <w:p>
      <w:pPr>
        <w:pStyle w:val="Normal"/>
        <w:ind w:firstLine="567"/>
        <w:jc w:val="both"/>
        <w:rPr/>
      </w:pPr>
      <w:r>
        <w:rPr/>
        <w:t>В соответствии с «Положением о рекультивации земель», утвержденным Указом Президента ПМР № 726 от 18.12.2006 г., главой Госадминистрации Рыбницкого района и г.Рыбница и Министром сельского хозяйства и природных ресурсов ПМР был утвержден План-график рекультивации земель в Гидиримском карьере ЗАО «РЦК» на 2018-2021 годы.</w:t>
      </w:r>
    </w:p>
    <w:p>
      <w:pPr>
        <w:pStyle w:val="Normal"/>
        <w:ind w:firstLine="567"/>
        <w:jc w:val="both"/>
        <w:rPr/>
      </w:pPr>
      <w:r>
        <w:rPr>
          <w:rStyle w:val="612pt"/>
          <w:i w:val="false"/>
        </w:rPr>
        <w:t>В соответствии с частью 2 подпункта «б» пункта 1 Закона ПМР «О платежах за загрязнение окружающей природной среды и пользование природными ресурсами», п</w:t>
      </w:r>
      <w:r>
        <w:rPr/>
        <w:t xml:space="preserve">латежи за пользование недрами могут уменьшаться на сумму средств, направленных на рекультивацию земель, но не более 30 процентов от суммы платежей. Льгота по платежам предоставляется на основании плана-графика рекультивации земель, утвержденного уполномоченными Правительством </w:t>
      </w:r>
      <w:r>
        <w:rPr>
          <w:rStyle w:val="61"/>
          <w:i w:val="false"/>
          <w:iCs w:val="false"/>
          <w:sz w:val="24"/>
          <w:szCs w:val="24"/>
          <w:u w:val="none"/>
        </w:rPr>
        <w:t xml:space="preserve">Приднестровской </w:t>
      </w:r>
      <w:r>
        <w:rPr/>
        <w:t>Молдавской Республики исполнительными органами государственной власти, в ведении которых находятся вопросы рационального использования природных ресурсов, охраны окружающей среды, экологического контроля и надзора, при получении права на пользование недрами с предоставлением акта приемки-передачи рекультивированных земель.</w:t>
      </w:r>
    </w:p>
    <w:p>
      <w:pPr>
        <w:pStyle w:val="Normal"/>
        <w:ind w:firstLine="567"/>
        <w:jc w:val="both"/>
        <w:rPr/>
      </w:pPr>
      <w:r>
        <w:rPr/>
        <w:t>В связи с рекультивацией участка земли площадью 1,3 га, Решением главы Госадминистрации Рыбницкого района и города Рыбницы № 2442 от 09.11.2018 года была создана рабочая группа по приемке рекультивированного земельного участка, которая должна была начать работу с 12.11.2018 года и представить акт приемки-передачи рекультивированной земли до 20.11.2018 г. в Госадминистр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60" w:leader="none"/>
        </w:tabs>
        <w:ind w:left="0" w:firstLine="567"/>
        <w:jc w:val="both"/>
        <w:rPr/>
      </w:pPr>
      <w:r>
        <w:rPr/>
        <w:t>г. рабочая группа осмотрела в натуре земельный участок и изучила соответствующую документ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60" w:leader="none"/>
        </w:tabs>
        <w:ind w:left="0" w:firstLine="567"/>
        <w:jc w:val="both"/>
        <w:rPr/>
      </w:pPr>
      <w:r>
        <w:rPr/>
        <w:t>г. ЗАО «РЦК» представило в Налоговую инспекцию по г.Рыбница и Рыбницкого района расчет платежей за пользование недрами и отчислений на воспроизводство минерально-сырьевой базы за IV квартал 2018 года в соответствии с пунктом 13 раздела 3 Инструкции «Об особенностях порядка исчисления и уплаты платежей за загрязнение окружающей природной среды и пользование природными ресурсами», и подпунктом 2) подпункта «а» пункта 1 Указания «О порядках и сроках сдачи финансовой и (или) налоговой отчетности в государственные налоговые органы», утвержденных Приказом Министерства финансов ПМР № 212 от 06.11.2013 г. В данном расчете платежей ЗАО «РЦК» не отразил затраты по рекультивации участка земли площадью 1,3 га, так как к тому времени не был подписан и утвержден главой Госадминистрации акт приемки-передачи рекультивированных земель.</w:t>
      </w:r>
    </w:p>
    <w:p>
      <w:pPr>
        <w:pStyle w:val="Normal"/>
        <w:ind w:firstLine="567"/>
        <w:jc w:val="both"/>
        <w:rPr/>
      </w:pPr>
      <w:r>
        <w:rPr/>
        <w:t>Решением Главы Госадминистрации Рыбницкого района и города Рыбницы № 110 от 01.02.2019 г. был утвержден Акт приемки-передачи рекультивированных земель от 16.11.2018 г.</w:t>
      </w:r>
    </w:p>
    <w:p>
      <w:pPr>
        <w:pStyle w:val="Normal"/>
        <w:ind w:firstLine="567"/>
        <w:jc w:val="both"/>
        <w:rPr/>
      </w:pPr>
      <w:r>
        <w:rPr/>
        <w:t>На основании указанного решения и акта приемки-передачи ЗАО «РЦК» составило уточненный расчет платежей за пользование недрами и отчислений на воспроизводство минерально-сырьевой базы, указав размер платежей за 2018 год и затраты по рекультивации участка земли площадью 1,3 га в размере 2 869 584,85 рублей, и согласовало его с Министерством сельского хозяйства и природных ресурсов ПМР.</w:t>
      </w:r>
    </w:p>
    <w:p>
      <w:pPr>
        <w:pStyle w:val="Normal"/>
        <w:ind w:firstLine="567"/>
        <w:jc w:val="both"/>
        <w:rPr/>
      </w:pPr>
      <w:r>
        <w:rPr/>
        <w:t xml:space="preserve">26 февраля 2019 г. в соответствии с подпунктом«д» пункта 1 Указания «О порядках и сроках сдачи финансовой и (или) налоговой отчетности в государственные налоговые органы», ЗАО «РЦК» представило данный уточненный расчет в Налоговую инспекцию по г.Рыбница и Рыбницкого района в целях уменьшения суммы платежей за пользование недрами на вышеуказанную сумму, в соответствии с частью 2 подпункта «б» пункта 1 Закона ПМР </w:t>
      </w:r>
      <w:r>
        <w:rPr>
          <w:rStyle w:val="115pt"/>
          <w:i w:val="false"/>
          <w:sz w:val="24"/>
          <w:szCs w:val="24"/>
        </w:rPr>
        <w:t>«О</w:t>
      </w:r>
      <w:r>
        <w:rPr/>
        <w:t xml:space="preserve"> платежах за загрязнение окружающей природной среды и пользование природными ресурсами».</w:t>
      </w:r>
      <w:bookmarkStart w:id="0" w:name="_GoBack"/>
      <w:bookmarkEnd w:id="0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огласно письму № 04-15/2325 от 18.04.2019 г. Налоговая инспекция по г.Рыбница и Рыбницкого района сообщила, что представленный ЗАО «РЦК» расчет платежей за пользование недрами и отчислений на воспроизводство минерально-сырьевой базы не принимается в работу.</w:t>
      </w:r>
    </w:p>
    <w:p>
      <w:pPr>
        <w:pStyle w:val="Normal"/>
        <w:ind w:firstLine="567"/>
        <w:jc w:val="both"/>
        <w:rPr/>
      </w:pPr>
      <w:r>
        <w:rPr/>
        <w:t xml:space="preserve">Своими действиями Налоговая инспекция по г.Рыбница и Рыбницкого района нарушает право ЗАО «РЦК» на льготу по платежам за пользование недрами, предусмотренное частью 2 подпункта «б» пункта 1 Закона ПМР «О платежах за загрязнение окружающей природной среды и пользование природными ресурсами». </w:t>
      </w:r>
      <w:r>
        <w:rPr>
          <w:rStyle w:val="612pt"/>
          <w:i w:val="false"/>
        </w:rPr>
        <w:t xml:space="preserve">В соответствии с частью 1 пункта 2 статьи 8 Закона «Об основах налоговой системы в ПМР», </w:t>
      </w:r>
      <w:r>
        <w:rPr/>
        <w:t>республиканские исполнительные органы государственной власти вправе предоставлять налоговые льготы и иные финансовые освобождения в части платежей, подлежащих зачислению в республиканский бюджет, в установленных законом пределах и оговоренных законом случаях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едставленный 26.02.2019 г. ЗАО «РЦК» в Налоговую инспекцию расчет платежей за пользование недрами и отчислений на воспроизводство минерально-сырьевой базы за 2018 год включает в себе сумму платежей за 2018 год и затрат по рекультивации земель, осуществленных также в 2018 г., и служит основанием для использования льготы также в финансовом 2018 году. 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Со стороны ЗАО «РЦК» выполнены все требования, предусмотренные законом, для того чтобы воспользоваться правом на льготу, отказ Налоговой инспекции принять в работу Расчет платежей за пользование недрами и отчислений на воспроизводство минерально-сырьевой базы, в котором указан размер платежей за 2018 год и затрат по рекультивации участка земли площадью 1,3 га в размере 2 869 584,85 рублей, нарушает право ЗАО «РЦК» на льготу по платежам за пользование недрами, предусмотренное частью 2 подпункта «б» пункта 1 Закона ПМР «О платежах за загрязнение окружающей природной среды и пользование природными ресурсами», и не соответствует данной норме, а также противоречит части 2 пункта 2 статьи 98 Конституции ПМР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налоговой инспекции</w:t>
      </w:r>
      <w:r>
        <w:rPr/>
        <w:t xml:space="preserve"> возражала против заявленных требований, пояснив следующее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Закону ПМР от 29 сентября 2006 года № 97-3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«О платежах за загрязнение окружающее природной среды и пользование природными ресурсами» субъектами являются юридические лица, организационная и производственно</w:t>
        <w:softHyphen/>
        <w:t>-хозяйственная деятельность которых приводит к загрязнению окружающее природной среды и (или) связана с пользованием природными ресурсами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Частью второй пункта 1 статьи 12 названного Закона определено, что платежи за пользование недрами могут уменьшаться на сумму средств, направленных на рекультивацию земель, но не более 30% от суммы платежей. Пунктом 13 раздела 3 Инструкции «Об особенностях порядка исчисления и уплаты платежей за загрязнение окружающей природной среды и пользование природными ресурсами», утвержденной совместным Приказом Министерства финансов ПМР 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Министерства сельского хозяйства ПМР от 07.12.2011г. № 212/178. в действующей редакции определено, что предоставление расчетов и уплата платежей за загрязнение окружающей природной среды и пользование природными ресурсами юридическими лицами производится ежеквартально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В свою очередь, подпунктом «а» пункта 1 Указания «О порядке и сроках сдачи финансовой и (или) налоговой отчетности в государственные налоговые органы» утвержденного Приказом Министерства финансов ПМР от 06.11.2013г. № 212 в действующей редакции установлены сроки предоставления финансовой и налоговой отчетности в территориальные налоговые органы, в частности, для квартальных отчетов - по 24 число (включительно) месяца, следующего за отчетным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Плана-графика «Рекультивация земель в Гидиримском карьере ЗАО «РЦК» на 2018-2021 гг.», утвержденного Министерством сельского хозяйства и природных ресурсов ПМР, ЗАО «РЦК» рекультивировало земельный участок для использования в сельскохозяйственном производстве в Гидиримском карьере, площадью 1,3 га, о чем свидетельствует Акт приемки-передачи рекультивированных земель от 16 ноября 2018 года, утвержденный комиссией по приемке-передаче рекультивированных земель (комиссия создана Решением Государственной администрации Рыбницкого района и города Рыбница от 9 ноября 2018 года №2442)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сводный расчет платежей за загрязнение окружающей среды и пользование природными ресурсами за IV квартал 2018 года, заверенный территориальным управлением сельского хозяйства, природных ресурсов и экологии 18 января 2019 года, был предоставлен ЗАО «РЦК» в налоговую инспекцию по г.Рыбница и Рыбницкому району 24 января 2019 года </w:t>
      </w:r>
      <w:r>
        <w:rPr>
          <w:rStyle w:val="Style21"/>
          <w:b w:val="false"/>
          <w:sz w:val="24"/>
          <w:szCs w:val="24"/>
        </w:rPr>
        <w:t>без уменьшения платежей за пользование недрами на сумму средств, направленных на рекультивацию земель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ЗАО «РЦК» не воспользовался в течение финансового года правом на получение налоговой преференцией, предусмотренной частью второй пункта 1 статьи 12 Закона «О платежах за загрязнение окружающей природный среды и пользование природными ресурсами»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чем предоставленный ЗАО «РЦК» 26 февраля 2019 года в налоговую инспекцию по г.Рыбница и Рыбницкому району расчет платежей за пользование недрами и отчисление на воспроизводство минерально-сырьевой базы за 2018 год не был принят в работу.</w:t>
      </w:r>
    </w:p>
    <w:p>
      <w:pPr>
        <w:pStyle w:val="Style61"/>
        <w:widowControl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заслушав лиц, участвующих в деле, исследовав представленные доказательства, пришел к выводу об удовлетворении заявленных требований в части, исходя из следующих установленных обстоятельств дела, а также примененных норм материального и процессуального права.</w:t>
      </w:r>
    </w:p>
    <w:p>
      <w:pPr>
        <w:pStyle w:val="Normal"/>
        <w:ind w:firstLine="567"/>
        <w:jc w:val="both"/>
        <w:rPr/>
      </w:pPr>
      <w:r>
        <w:rPr/>
        <w:t>ЗАО «РЦК» обратилось в арбитражный суд с заявлением о  признании</w:t>
      </w:r>
      <w:r>
        <w:rPr>
          <w:lang w:val="uk-UA"/>
        </w:rPr>
        <w:t xml:space="preserve"> </w:t>
      </w:r>
      <w:r>
        <w:rPr/>
        <w:t>незаконными действия налоговой инспекции по отказу принять в</w:t>
      </w:r>
      <w:r>
        <w:rPr>
          <w:rStyle w:val="10pt1"/>
          <w:sz w:val="24"/>
          <w:szCs w:val="24"/>
        </w:rPr>
        <w:t xml:space="preserve"> </w:t>
      </w:r>
      <w:r>
        <w:rPr/>
        <w:t>работу Расчет платежей за пользование недрами и отчислений на воспроизводство минерально-сырьевой базы, в котором указан размер платежей за 2018 год и затрат по рекультивации участка земли площадью 1,3 га в размере 2 869 584,85 рублей, и обязании принять указанный расчет в работу.</w:t>
      </w:r>
    </w:p>
    <w:p>
      <w:pPr>
        <w:pStyle w:val="Normal"/>
        <w:ind w:firstLine="567"/>
        <w:jc w:val="both"/>
        <w:rPr/>
      </w:pPr>
      <w:r>
        <w:rPr/>
        <w:t>В силу положений статьей 11, 12 Гражданского кодекса Приднестровской Молдавской Республики (далее  - ГК ПМР) каждое лицо вправе обратиться в арбитражный суд за защитой нарушенного права, путем их защиты способами, установленными законом, что корреспондирует пункту 1 статьи 4 АПК ПМР.</w:t>
      </w:r>
    </w:p>
    <w:p>
      <w:pPr>
        <w:pStyle w:val="Normal"/>
        <w:ind w:firstLine="567"/>
        <w:jc w:val="both"/>
        <w:rPr/>
      </w:pPr>
      <w:r>
        <w:rPr/>
        <w:t>Согласно пункту 1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действий органов государственной власти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3 АПК ПМР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Пунктом 3 статьи 130-10 АПК ПМР установлен трехмесячный срок на подачу в арбитражный суд заявления со дня, когда  заявителю стало известно о нарушении его прав и законных интересов. О нарушении прав заявителю стало известно из письма налоговой инспекции № 04-15/2325 от 18 апреля 2019 года, поступившего в адрес ЗАО «РЦК» 19 апреля 2019 года (вх. № 431). Арбитражный суд, проверяя соблюдение заявителем срока на обращение в суд с заявлением о признании действий незаконными, констатирует его соблюдение (дата отправления почтовой корреспонденции в адрес Арбитражного суда 18 апреля 2019 года)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Как то установлено частью второй пункта 3 статьи 130-12 АПК ПМР при рассмотрении дел об оспаривании действий органов государственной власти суд на судебном заседании:</w:t>
      </w:r>
    </w:p>
    <w:p>
      <w:pPr>
        <w:pStyle w:val="Normal"/>
        <w:ind w:firstLine="720"/>
        <w:jc w:val="both"/>
        <w:rPr/>
      </w:pPr>
      <w:r>
        <w:rPr/>
        <w:t>1) осуществляет проверку оспариваемых действий,</w:t>
      </w:r>
    </w:p>
    <w:p>
      <w:pPr>
        <w:pStyle w:val="Normal"/>
        <w:ind w:firstLine="720"/>
        <w:jc w:val="both"/>
        <w:rPr/>
      </w:pPr>
      <w:r>
        <w:rPr/>
        <w:t xml:space="preserve">2) устанавливает их соответствие закону или иному нормативному правовому акту, </w:t>
      </w:r>
    </w:p>
    <w:p>
      <w:pPr>
        <w:pStyle w:val="Normal"/>
        <w:ind w:firstLine="720"/>
        <w:jc w:val="both"/>
        <w:rPr/>
      </w:pPr>
      <w:r>
        <w:rPr/>
        <w:t>3) устанавливает наличие полномочий у органа или лица, которые совершили оспариваемые действия,</w:t>
      </w:r>
    </w:p>
    <w:p>
      <w:pPr>
        <w:pStyle w:val="Normal"/>
        <w:ind w:firstLine="720"/>
        <w:jc w:val="both"/>
        <w:rPr/>
      </w:pPr>
      <w:r>
        <w:rPr/>
        <w:t>4)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Осуществляя проверку оспариваемых действий, судом установлены следующие обстоятельства, имеющие существенное значение для рассмотрения настоящего дела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 xml:space="preserve">24 января 2019 года заявитель представил в налоговую инспекцию отчетность за январь-декабрь 2018 года, в том числе расчет платежей за пользование недрами и отчислений на воспроизводство минерально-сырьевой базы за </w:t>
      </w:r>
      <w:r>
        <w:rPr>
          <w:lang w:val="en-US"/>
        </w:rPr>
        <w:t>IV</w:t>
      </w:r>
      <w:r>
        <w:rPr/>
        <w:t xml:space="preserve"> квартал 2018 года, что подтверждается пунктом 5 пояснительной записки к отчетности. 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В связи с утверждением Акта приемки-передачи рекультивированных земель от 16 ноября 2018 года решением Главы государственной администрации Рыбницкого района и г. Рыбница № 110 от 1 февраля 2019 года ЗАО «РЦК» составило уточненный расчет платежей за пользование недрами и отчислений на воспроизводство минерально-сырьевой базы, указав размер за 2018 год и затраты по рекультивации участка земли площадью 1,3 га в размере 2 869 584,85 рублей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Указанный уточненный расчет ЗАО «РЦК» представило 26 февраля 2019 года в налоговую инспекцию, что подтверждается пояснительной запиской к отчетности, предоставляемой за январь – декабрь 2018 года с отметкой «уточненный», пунктом 3 «прочее» которого указано о предоставлении заявителем расчета за пользование недрами за 2018 год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Письмом № 04-15/2325 от 18 апреля 2019 года налоговая инспекция довела до сведения заявителя о том, что «представленный ЗАО «Рыбницкий цементный комбинат» 26 февраля 2019 года  в Налоговую инспекцию по г. Рыбница и Рыбницкому району расчет платежей за пользование недрами и отчисление на воспроизводство минерально-сырьевой базы за 2018 год не принят в работу»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Не согласившись с действием налоговой инспекции по отказу в принятии в работу уточненного расчета заявитель обратился в арбитражный суд с  заявлением в целях защиты своего нарушенного права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Арбитражный суд, при рассмотрении указанного заявления руководствуется пунктом 4 статьи 130-12 АПК ПМР, согласно которому по данной категории дел обязанность доказать законность совершения оспариваемого действия, наличия полномочий на его совершение, а также обстоятельств, послуживших основанием для совершения оспариваемых действий, возлагается на орган, который совершил действие.</w:t>
      </w:r>
    </w:p>
    <w:p>
      <w:pPr>
        <w:pStyle w:val="Normal"/>
        <w:ind w:firstLine="720"/>
        <w:jc w:val="both"/>
        <w:rPr/>
      </w:pPr>
      <w:r>
        <w:rPr/>
        <w:t>Частью второй указанного пункта установлено, что в случае непредставления органом или лицом, которые приняли оспариваемый акт, решение или совершили оспариваемые действия (бездействие), доказательств, необходимых для рассмотрения дела и принятия решения, арбитражный суд может истребовать их по своей инициативе.</w:t>
      </w:r>
    </w:p>
    <w:p>
      <w:pPr>
        <w:pStyle w:val="Normal"/>
        <w:ind w:firstLine="720"/>
        <w:jc w:val="both"/>
        <w:rPr/>
      </w:pPr>
      <w:r>
        <w:rPr/>
        <w:t>Основываясь на приведенной процессуальной норме, принимая во внимание положение пункта 1 статьи 109 АПК ПМР, судом рассмотрение дела откладывалось, лицам, участвующим в деле, разъяснено бремя доказывания по данной категории споров, налоговой инспекцией предоставлена возможность (с учетом отложения рассмотрения дела) представить доказательства законности оспариваемых действий. В доказательство законности оспариваемого действия налоговой инспекцией представлены дополнительные пояснения.</w:t>
      </w:r>
    </w:p>
    <w:p>
      <w:pPr>
        <w:pStyle w:val="Normal"/>
        <w:ind w:firstLine="720"/>
        <w:jc w:val="both"/>
        <w:rPr/>
      </w:pPr>
      <w:r>
        <w:rPr/>
        <w:t>В ходе рассмотрения дела суд, заслушав позицию налоговой инспекции, изучив представленные доказательства, дополнительные пояснения налоговой инспекции, пришел к выводу о том, что государственный орган не доказал законность совершения оспариваемого действия, равно как не доказал наличие полномочий на совершение действий, выраженных в «непринятии в работу» уточненного расчета, представленного в налоговую инспекцию заявителем. Данный вывод произведен на основании следующих норм права с учетом установленных обстоятельств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Согласно статье 7 Закона ПМР «О Государственной налоговой службе ПМР» главными задачами налоговой службы являются организация и обеспечение налогов и сборов, контроль за соблюдением налогового законодательства, выявление, предупреждение и пресечение налоговых и экономических правонарушений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Указанные задачи налоговой инспекции реализуются в ходе проведения мероприятий по контролю, условия и порядок проведения которых установлен Законом ПМР «О порядке проведения   проверок при осуществлении государственного контроля (надзора)», а также в рамках полномочий, установленных Законом ПМР «Об основах налоговой системы Приднестровской Молдавской Республики» (в том числе статьей 13 закона)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В свою очередь у юридического лица, осуществляющего деятельность на территории Приднестровской Молдавской Республики, в силу статьи 8 Закона ПМР «О Государственной налоговой службе ПМР», статьи 9 Закона ПМР «Об основах налоговой системы ПМР» возникает обязанность выполнять законные требования налоговой инспекции, а также вести бухгалтерскую, и финансовую отчетность и налоговые расчеты, в том числе установленные Законом ПМР «О бухгалтерском учете и финансовой отчетности», согласно которому все организации обязаны вести бухгалтерский учет и в установленные сроки сдавать финансовую и налоговую отчетность (статьи 5, 7, 17 Закона о бухгалтерском учете)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 xml:space="preserve">Сроки и порядок сдачи финансовой и(или) налоговой отчетности установлены </w:t>
      </w:r>
      <w:r>
        <w:rPr>
          <w:color w:val="000000"/>
        </w:rPr>
        <w:t>Приказом Министерства финансов ПМР № 212 от 06 ноября 2013 года «Об утверждении Указания о порядке и сроках сдачи финансовой и (или) налоговой отчетности в государственные налоговые органы» (далее - Указание № 212).</w:t>
      </w:r>
    </w:p>
    <w:p>
      <w:pPr>
        <w:pStyle w:val="Normal"/>
        <w:ind w:firstLine="567"/>
        <w:jc w:val="both"/>
        <w:rPr/>
      </w:pPr>
      <w:r>
        <w:rPr/>
        <w:t xml:space="preserve">При этом ЗАО «РЦК», являясь в силу подпункта а) статьи 2 Закона ПМР «О платежах за загрязнение окружающей среды» субъектом указанного закона, обязано ежеквартально в соответствии с подпунктом а) пункта 13 раздела 3 Приказа Министерства финансов ПМР от </w:t>
      </w:r>
      <w:r>
        <w:rPr>
          <w:color w:val="000000"/>
        </w:rPr>
        <w:t>7 декабря 2011 г. № 212/178 «</w:t>
      </w:r>
      <w:r>
        <w:rPr>
          <w:bCs/>
          <w:color w:val="000000"/>
          <w:spacing w:val="-15"/>
        </w:rPr>
        <w:t>Об утверждении Инструкции «Об особенностях порядка исчисления и уплаты платежей за загрязнение окружающей природной среды и пользование природными ресурсами» п</w:t>
      </w:r>
      <w:r>
        <w:rPr>
          <w:color w:val="000000"/>
        </w:rPr>
        <w:t>редставлять расчеты платежей за загрязнение окружающей природной среды и пользование природными ресурсами.</w:t>
      </w:r>
    </w:p>
    <w:p>
      <w:pPr>
        <w:pStyle w:val="22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исполнение подпункта 2) пункта а) пункта 1 Указания № 212 акционерным обществом своевременно сдана квартальная отчетность з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артал 2018 год 24 января 2019 года, в том числе расчет платежей за загрязнение окружающей среды и пользование природными ресурсами з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артал 2018 года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Подпунктом д) пункта 1 Указания № 212  юридическим лицам предоставлено право </w:t>
      </w:r>
      <w:r>
        <w:rPr>
          <w:sz w:val="24"/>
          <w:szCs w:val="24"/>
        </w:rPr>
        <w:t>предоставления уточненных расчетов по сроку сдачи годовой налоговой отчетности. Воспользовавшись указанным правом, общество</w:t>
      </w:r>
      <w:r>
        <w:rPr>
          <w:color w:val="000000"/>
          <w:sz w:val="24"/>
          <w:szCs w:val="24"/>
        </w:rPr>
        <w:t xml:space="preserve"> во исполнение требования подпункта д) пункта 1 Указания в корреспонденции с подпунктом 3 подпункта а) пункта 1 Указания № 212 предоставило в налоговую инспекцию 26 февраля 2019 года «уточненный» расчет, согласованный с Министерством сельского хозяйства и природных ресурсов ПМР во исполнение требований </w:t>
      </w:r>
      <w:r>
        <w:rPr>
          <w:sz w:val="24"/>
          <w:szCs w:val="24"/>
        </w:rPr>
        <w:t>Приказа Министерства финансов ПМР от</w:t>
      </w:r>
      <w:r>
        <w:rPr/>
        <w:t xml:space="preserve"> </w:t>
      </w:r>
      <w:r>
        <w:rPr>
          <w:color w:val="000000"/>
          <w:sz w:val="24"/>
          <w:szCs w:val="24"/>
        </w:rPr>
        <w:t>7 декабря 2011 г. № 212/178 «</w:t>
      </w:r>
      <w:r>
        <w:rPr>
          <w:bCs/>
          <w:color w:val="000000"/>
          <w:spacing w:val="-15"/>
          <w:sz w:val="24"/>
          <w:szCs w:val="24"/>
        </w:rPr>
        <w:t xml:space="preserve">Об утверждении Инструкции </w:t>
      </w:r>
      <w:r>
        <w:rPr>
          <w:bCs/>
          <w:color w:val="000000"/>
          <w:spacing w:val="-15"/>
        </w:rPr>
        <w:t>«</w:t>
      </w:r>
      <w:r>
        <w:rPr>
          <w:bCs/>
          <w:color w:val="000000"/>
          <w:spacing w:val="-15"/>
          <w:sz w:val="24"/>
          <w:szCs w:val="24"/>
        </w:rPr>
        <w:t>Об особенностях порядка исчисления и уплаты платежей за загрязнение окружающей природной среды и пользование природными ресурсами». О сдаче уточненного расчета в налоговую инспекцию 26 февраля 2019 года</w:t>
      </w:r>
      <w:r>
        <w:rPr>
          <w:color w:val="000000"/>
          <w:sz w:val="24"/>
          <w:szCs w:val="24"/>
        </w:rPr>
        <w:t xml:space="preserve"> свидетельствует дата штемпеля налоговой инспекции на пояснительной записке к отчетности, предоставленной за январь декабрь 2018 года. 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</w:rPr>
        <w:t>Вывод суда об исполнении обществом требований подпункта д) пункта 1 Указания № 212  произведен в связи с тем, что 24 и 25 февраля 2019 года были выходными днями (суббота, воскресенье), поскольку согласно пункту 2 Указания № 212  е</w:t>
      </w:r>
      <w:r>
        <w:rPr/>
        <w:t>сли дата предоставления налоговой отчетности приходится на нерабочий (выходной) день, то сроком предоставления отчетности считается первый, следующий за ним рабочий день.</w:t>
      </w:r>
    </w:p>
    <w:p>
      <w:pPr>
        <w:pStyle w:val="Normal"/>
        <w:shd w:fill="FFFFFF" w:val="clear"/>
        <w:ind w:firstLine="480"/>
        <w:jc w:val="both"/>
        <w:rPr/>
      </w:pPr>
      <w:r>
        <w:rPr/>
        <w:t>Однако, налоговая инспекция «не приняла в работу» расчет платежей за пользование недрами и отчисление на воспроизводство минерально-сырьевой базы за 2018 год, представленный в налоговую инспекцию заявителем в установленные законодательством сроки, что нашло отражение в письме от 18 апреля 2019 года № 04-15/2335 налоговой инспекции по г. Рыбница и Рыбницкого района, адресованного обществу в лице генерального директора, а впоследствии в письме Министерства финансов ПМР от 18 июня 2019 года № 01-19/3046.</w:t>
      </w:r>
    </w:p>
    <w:p>
      <w:pPr>
        <w:pStyle w:val="Normal"/>
        <w:shd w:fill="FFFFFF" w:val="clear"/>
        <w:ind w:firstLine="480"/>
        <w:jc w:val="both"/>
        <w:rPr/>
      </w:pPr>
      <w:r>
        <w:rPr/>
        <w:t>Данные действия налоговой инспекции суд находит не соответствующими действующему законодательству, в связи со следующим.</w:t>
      </w:r>
    </w:p>
    <w:p>
      <w:pPr>
        <w:pStyle w:val="Normal"/>
        <w:shd w:fill="FFFFFF" w:val="clear"/>
        <w:ind w:firstLine="482"/>
        <w:jc w:val="both"/>
        <w:rPr/>
      </w:pPr>
      <w:r>
        <w:rPr/>
        <w:t>Согласно подпунктам в), г) пункта 1 статьи 9 Закона ПМР «Об основах налоговой системы ПМР» налогоплательщик обязан вести налоговые расчет, своевременно их представлять налоговым органам, предъявлять налоговым органам все документы и пояснения, связанные с исчислением налога, правом на льготы и уплатой налогов.</w:t>
      </w:r>
    </w:p>
    <w:p>
      <w:pPr>
        <w:pStyle w:val="Normal"/>
        <w:shd w:fill="FFFFFF" w:val="clear"/>
        <w:ind w:firstLine="482"/>
        <w:jc w:val="both"/>
        <w:rPr/>
      </w:pPr>
      <w:r>
        <w:rPr/>
        <w:t>При этом как налогоплательщики, так и налоговые органы при сдаче финансовой и налоговой отчетности руководствуются Указанием № 212, регулирующем порядок и сроки сдачи отчетности. Данным Указанием № 212 организации вменена обязанность сдачи отчетности в установленные сроки, а налоговой инспекции, в свою очередь, лишь предоставлено право продления сроков сдачи отчетности (часть вторая подпункта г) пункта 1, пункт 3 Указания № 212). При этом в силу пункта 11 Указания № 212 в целях своевременного и равномерного принятия отчетности налоговые инспекции вправе определить график приема финансовой и (или) налоговой отчетности в пределах сроков, установленных пунктом 1 настоящего Указания. А в случае нарушения установленных сроков сдачи финансовой и налоговой отчетности применяются меры ответственности в соответствии с действующим законодательством:</w:t>
      </w:r>
    </w:p>
    <w:p>
      <w:pPr>
        <w:pStyle w:val="Normal"/>
        <w:shd w:fill="FFFFFF" w:val="clear"/>
        <w:ind w:firstLine="482"/>
        <w:jc w:val="both"/>
        <w:rPr/>
      </w:pPr>
      <w:r>
        <w:rPr/>
        <w:t>а) по налоговой отчетности - согласно срокам сдачи, установленным пунктом 1 настоящего Указания.</w:t>
      </w:r>
    </w:p>
    <w:p>
      <w:pPr>
        <w:pStyle w:val="Normal"/>
        <w:shd w:fill="FFFFFF" w:val="clear"/>
        <w:ind w:firstLine="482"/>
        <w:jc w:val="both"/>
        <w:rPr/>
      </w:pPr>
      <w:r>
        <w:rPr/>
        <w:t>б) по финансовой отчетности - согласно срокам, установленным законодательным актом Приднестровской Молдавской Республики о бухгалтерском учете и финансовой отчетности (пункт 12 Указания № 212).</w:t>
      </w:r>
    </w:p>
    <w:p>
      <w:pPr>
        <w:pStyle w:val="Normal"/>
        <w:shd w:fill="FFFFFF" w:val="clear"/>
        <w:ind w:firstLine="482"/>
        <w:jc w:val="both"/>
        <w:rPr/>
      </w:pPr>
      <w:r>
        <w:rPr/>
        <w:t>Таким образом, судом установлено, что ни положения Закона ПМР «Об основах налоговой системы в ПМР», Закона ПМР «О Государственной налоговой службе ПМР» с учетом исследованного судом Указания № 212, положений, которые бы наделяли полномочиями налоговую инспекцию «не принимать в работу» финансовую и(или) налоговую отчетность организации, в том числе «уточненный расчет» - не содержат.</w:t>
      </w:r>
    </w:p>
    <w:p>
      <w:pPr>
        <w:pStyle w:val="Normal"/>
        <w:shd w:fill="FFFFFF" w:val="clear"/>
        <w:ind w:firstLine="482"/>
        <w:jc w:val="both"/>
        <w:rPr/>
      </w:pPr>
      <w:r>
        <w:rPr/>
        <w:t xml:space="preserve">Следовательно, действия налоговой инспекции по «непринятию в работу»  расчета платежей за пользование недрами и отчисление на воспроизводство минерально-сырьевой базы за 2018 год не соответствуют вышеприведенным нормативным актам, следовательно, нарушают права заявителя в части сдачи налоговой отчетности в целях соблюдения требований Закона ПМР «Об основах налоговой системы в ПМР», Закона ПМР «О Государственной налоговой службе ПМР». </w:t>
      </w:r>
    </w:p>
    <w:p>
      <w:pPr>
        <w:pStyle w:val="Normal"/>
        <w:shd w:fill="FFFFFF" w:val="clear"/>
        <w:ind w:firstLine="482"/>
        <w:jc w:val="both"/>
        <w:rPr/>
      </w:pPr>
      <w:r>
        <w:rPr/>
        <w:t>Доводам заявителя, основанным на положениях Закона ПМР «О платежах за загрязнение окружающей среды» о законности применяемой в уточненном расчете льготе, а также контрдоводам налоговой инспекции о неправомерности применения таковой, суд оценку не дает ввиду следующего.</w:t>
      </w:r>
    </w:p>
    <w:p>
      <w:pPr>
        <w:pStyle w:val="Normal"/>
        <w:shd w:fill="FFFFFF" w:val="clear"/>
        <w:ind w:firstLine="482"/>
        <w:jc w:val="both"/>
        <w:rPr/>
      </w:pPr>
      <w:r>
        <w:rPr/>
        <w:t xml:space="preserve">В силу пункта 1 статьи 4 АПК ПМР заинтересованное лицо вправе обратиться в суд за защитой нарушенного права. Следовательно, заявитель обязан доказать наличие нарушенного материального права. </w:t>
      </w:r>
    </w:p>
    <w:p>
      <w:pPr>
        <w:pStyle w:val="Normal"/>
        <w:shd w:fill="FFFFFF" w:val="clear"/>
        <w:ind w:firstLine="482"/>
        <w:jc w:val="both"/>
        <w:rPr/>
      </w:pPr>
      <w:r>
        <w:rPr/>
        <w:t>Между тем, заявитель ссылается на положения  части второй подпункта б) пункта 1 статьи 12 Закона ПМР «О платежах за загрязнение окружающей среды», предоставляющей право использования льготы по платежам при соблюдении налогоплательщиком определенных условий, а также на вторую часть пункта 2 статьи 98 Конституции Приднестровской Молдавской Республики, запрещающей принудительной взыскание налогов и платежей, не установленных законом.</w:t>
      </w:r>
    </w:p>
    <w:p>
      <w:pPr>
        <w:pStyle w:val="Normal"/>
        <w:shd w:fill="FFFFFF" w:val="clear"/>
        <w:ind w:firstLine="482"/>
        <w:jc w:val="both"/>
        <w:rPr/>
      </w:pPr>
      <w:r>
        <w:rPr/>
        <w:t>Однако судом в ходе рассмотрения дела не установлено обстоятельств, свидетельствующих о действиях налогового органа, направленных на нарушение права заявителя путем принуждения к оплате налогов и сборов, не установленных законом.</w:t>
      </w:r>
    </w:p>
    <w:p>
      <w:pPr>
        <w:pStyle w:val="Normal"/>
        <w:shd w:fill="FFFFFF" w:val="clear"/>
        <w:ind w:firstLine="482"/>
        <w:jc w:val="both"/>
        <w:rPr/>
      </w:pPr>
      <w:r>
        <w:rPr/>
        <w:t>Обстоятельств, свидетельствующих о понуждении заявителя в совершении определенных действий, нарушающих его права, судом не установлено. При этом позиции заявителя и государственного органа в отношении правомерности/неправомерности применения льготы, отраженной в уточненном расчете, лишь свидетельствует о различном понимании нормы права.</w:t>
      </w:r>
    </w:p>
    <w:p>
      <w:pPr>
        <w:pStyle w:val="Normal"/>
        <w:shd w:fill="FFFFFF" w:val="clear"/>
        <w:ind w:firstLine="482"/>
        <w:jc w:val="both"/>
        <w:rPr/>
      </w:pPr>
      <w:r>
        <w:rPr/>
        <w:t>С учетом установленных обстоятельств суд приходит к выводу о том, что не подлежат применению Закон ПМР «Об органах местной власти и местного самоуправления и государственной администрации в ПМР», Закон ПМР «О бюджетной системе в ПМР», а также не подлежат оценке доводы об обстоятельствах, связанных с созданием и деятельности рабочей группы по приемке рекультивированного земельного участка, а также иные обстоятельства, свидетельствующие о совершении обществом действий, направленных на получение права применение льготы, установленной частью второй подпункта б) пункта 1 статьи 12 Закона ПМР «О платежах за загрязнение окружающей среды».</w:t>
      </w:r>
    </w:p>
    <w:p>
      <w:pPr>
        <w:pStyle w:val="Normal"/>
        <w:shd w:fill="FFFFFF" w:val="clear"/>
        <w:ind w:firstLine="482"/>
        <w:jc w:val="both"/>
        <w:rPr/>
      </w:pPr>
      <w:r>
        <w:rPr/>
        <w:t xml:space="preserve">Более того, суд полагает необходимым отметить, что дела  о взыскании обязательных платежей и санкции рассматриваются в порядке, установленном Главой 18-5 АПК ПМР по заявлениям  органов государственной власти с требованием о взыскании с лиц, имеющих задолженность по обязательным платежам. </w:t>
      </w:r>
    </w:p>
    <w:p>
      <w:pPr>
        <w:pStyle w:val="Normal"/>
        <w:shd w:fill="FFFFFF" w:val="clear"/>
        <w:ind w:firstLine="482"/>
        <w:jc w:val="both"/>
        <w:rPr/>
      </w:pPr>
      <w:r>
        <w:rPr/>
        <w:t>При таких обстоятельствах, суд приходит к выводу о том, что требования заявителя подлежат удовлетворению частично. А именно, основываясь на положениях Закона ПМР «Об основах налоговой системы в ПМР», Закона ПМР «О Государственной налоговой службе ПМР» и Указания № 212, суд приходит к выводу о том, что действия налоговой инспекции по «не принятию в работу» расчета платежей за пользование недрами и отчисление на воспроизводство минерально-сырьевой базы за 2018 года, не соответствуют приведенным законам.</w:t>
      </w:r>
    </w:p>
    <w:p>
      <w:pPr>
        <w:pStyle w:val="Normal"/>
        <w:ind w:firstLine="567"/>
        <w:jc w:val="both"/>
        <w:rPr/>
      </w:pPr>
      <w:r>
        <w:rPr/>
        <w:t>Арбитражный суд при вынесении судебного акта в силу пункта 1 статьи 84  АПК ПМР распределяет расходы пропорционально удовлетворенным требованиям. При обращении в суд заявителем уплачена государственная пошлина в сумме 725,00 рублей, что подтверждается платежным поручением № 12383 от 24 июня 2019 года. Принимая во внимание вывод суда об удовлетворении заявления частично, государственная пошлина подлежит взысканию с государственного органа, совершившего оспариваемое действие в 50% размере. Вместе с этим налоговая инспекция, как орган государственной власти, в силу подпункта 8) пункта 2 статьи 5 Закона Приднестровской Молдавской Республики «О государственной пошлине» освобождена от уплаты пошлины. При таких обстоятельствах уплаченная государственная пошлина подлежит возврату обществу из республиканского бюджета в сумме 362,50 рублей.</w:t>
      </w:r>
    </w:p>
    <w:p>
      <w:pPr>
        <w:pStyle w:val="Normal"/>
        <w:ind w:firstLine="567"/>
        <w:rPr/>
      </w:pPr>
      <w:r>
        <w:rPr/>
        <w:t>Арбитражный суд Приднестровской Молдавской Республики, руководствуясь статьями 82, 113 – 116, 130-13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явленные требования закрытого акционерного общества «Рыбницкий цементный комбинат» удовлетворить частично.</w:t>
      </w:r>
    </w:p>
    <w:p>
      <w:pPr>
        <w:pStyle w:val="Normal"/>
        <w:autoSpaceDE w:val="false"/>
        <w:jc w:val="both"/>
        <w:rPr/>
      </w:pPr>
      <w:r>
        <w:rPr/>
        <w:t>2. Признать незаконными действия Налоговой инспекции по г. Рыбница и Рыбницкому району по отказу принять в работу расчет платежей за пользование недрами и отчислений на воспроизводство минерально-сырьевой базы за 2018 год, как несоответствующее Закону ПМР «Об основах налоговой системы в ПМР», Закону ПМР «О Государственной налоговой службе ПМР».</w:t>
      </w:r>
    </w:p>
    <w:p>
      <w:pPr>
        <w:pStyle w:val="Normal"/>
        <w:autoSpaceDE w:val="false"/>
        <w:jc w:val="both"/>
        <w:rPr/>
      </w:pPr>
      <w:r>
        <w:rPr/>
        <w:t>3. Обязать Налоговую инспекцию по г. Рыбница и Рыбницкому району устранить допущенные нарушения прав  закрытого акционерного общества «Рыбницкий цементный комбинат».</w:t>
      </w:r>
    </w:p>
    <w:p>
      <w:pPr>
        <w:pStyle w:val="Normal"/>
        <w:jc w:val="both"/>
        <w:rPr/>
      </w:pPr>
      <w:r>
        <w:rPr/>
        <w:t>4. Возвратить закрытому акционерному обществу «Рыбницкий цементный комбинат» из республиканского бюджета уплаченную государственную пошлину в сумме 362,50 руб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left="1080"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днестровской Молдавской Республики                                         Т.И. Цыганаш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16.1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24.0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Cs w:val="24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hd w:fill="FFFFFF" w:val="clear"/>
    </w:rPr>
  </w:style>
  <w:style w:type="character" w:styleId="MingLiU12pt0pt">
    <w:name w:val="Основной текст + MingLiU;12 pt;Интервал 0 pt"/>
    <w:basedOn w:val="Style18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4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1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Текст Знак"/>
    <w:basedOn w:val="Style14"/>
    <w:qFormat/>
    <w:rPr>
      <w:rFonts w:ascii="Courier New" w:hAnsi="Courier New" w:cs="Courier New"/>
    </w:rPr>
  </w:style>
  <w:style w:type="character" w:styleId="12">
    <w:name w:val="Текст Знак1"/>
    <w:basedOn w:val="Style14"/>
    <w:qFormat/>
    <w:rPr>
      <w:rFonts w:ascii="Courier New" w:hAnsi="Courier New" w:cs="Courier New"/>
    </w:rPr>
  </w:style>
  <w:style w:type="character" w:styleId="Style23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pacing w:val="10"/>
      <w:shd w:fill="FFFFFF" w:val="clear"/>
    </w:rPr>
  </w:style>
  <w:style w:type="character" w:styleId="21">
    <w:name w:val="Основной текст (2) + Не полужирный"/>
    <w:basedOn w:val="2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31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2pt">
    <w:name w:val="Основной текст (6) + 12 pt;Не курсив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15pt">
    <w:name w:val="Основной текст + 11;5 pt;Курсив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10pt">
    <w:name w:val="Основной текст + 10 pt;Курсив;Малые прописные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right"/>
    </w:pPr>
    <w:rPr>
      <w:b/>
      <w:bCs/>
      <w:spacing w:val="1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hanging="2120"/>
      <w:jc w:val="right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08:00Z</dcterms:created>
  <dc:creator>user</dc:creator>
  <dc:description/>
  <cp:keywords/>
  <dc:language>en-US</dc:language>
  <cp:lastModifiedBy>Татьяна И. Цыганаш</cp:lastModifiedBy>
  <cp:lastPrinted>2019-08-14T13:22:00Z</cp:lastPrinted>
  <dcterms:modified xsi:type="dcterms:W3CDTF">2019-08-14T10:2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