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1 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466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з</w:t>
      </w:r>
      <w:r>
        <w:rPr>
          <w:rFonts w:cs="Times New Roman" w:ascii="Times New Roman" w:hAnsi="Times New Roman"/>
          <w:sz w:val="24"/>
          <w:szCs w:val="24"/>
        </w:rPr>
        <w:t>акрытого акционерного общества «Рыбницкий цементный комбинат» (г. Рыбница, ул. Запорожца. д. 1) к Налоговой инспекции по г. Рыбница и Рыбницкому району (г. Рыбница, ул. Кирова, 134/1) о признании действий незаконны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крытого акционерного общества «Рыбницкий цементный комбинат» - А.П. Стадник по доверенности № 01/2-630 от 31 июля 2019 год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.Ю Герб по доверенности 1 от 8 января 2019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 суд заслушал лиц, участвующих в деле,  исследовал доказательства по делу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</w:t>
      </w:r>
      <w:r>
        <w:rPr/>
        <w:t>Представитель налоговой инспекции, представив письменный отзыв в обоснование правовой позиции по делу, ходатайствовала об отложении рассмотрения дела с целью письменного обоснования позиции, не нашедшей отражение в отзыве относительно заявленного требования о правмерности оспариваемых действий.</w:t>
      </w:r>
    </w:p>
    <w:p>
      <w:pPr>
        <w:pStyle w:val="Normal"/>
        <w:ind w:firstLine="567"/>
        <w:jc w:val="both"/>
        <w:rPr/>
      </w:pPr>
      <w:r>
        <w:rPr/>
        <w:t>Арбитражный суд с учетом пункта 4 статьи 130-12 АПК ПМР, в силу которой обязанность доказывания законность оспариваемых действий и наличия полномочий на их совершение возложена на государственный орган, с учетом мнения заявителя, не возражавшего против отложения рассмотрения дела, полагает возможным удовлетворить ходатайство об отложении рассмотрения 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усматривает основания для отложения рассмотрения дела, предусмотренные пунктом 1 статьи 109 АПК ПМР. Учитывая изложенное, Арбитражный суд Приднестровской Молдавской Республики, руководствуясь статьями  107, 109, 128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налоговой инспекции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466/19-06 на 7 августа 2019 года на 14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1:00Z</dcterms:created>
  <dc:creator>user</dc:creator>
  <dc:description/>
  <dc:language>en-US</dc:language>
  <cp:lastModifiedBy>Татьяна И. Цыганаш</cp:lastModifiedBy>
  <cp:lastPrinted>2019-07-31T13:09:00Z</cp:lastPrinted>
  <dcterms:modified xsi:type="dcterms:W3CDTF">2019-07-31T10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