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6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закрытого акционерного общества «Рыбницкий цементный комбинат» (г. Рыбница, ул. Запорожца. д. 1) к Налоговой инспекции по г. Рыбница и Рыбницкому району (г. Рыбница, ул. Кирова, 134/1) о признании действий незаконны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закрытого акционерного общества «Рыбницкий цементный комбинат» принять к производству Арбитражного суда Приднестровской Молдавской Республики и возбудить производство по делу № 466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31 июля 2019 года на 11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ЗАО «РЦК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редлагается в срок до 30 июля 2019 года напр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7:00Z</dcterms:created>
  <dc:creator>user</dc:creator>
  <dc:description/>
  <dc:language>en-US</dc:language>
  <cp:lastModifiedBy>Татьяна И. Цыганаш</cp:lastModifiedBy>
  <cp:lastPrinted>2019-07-24T15:08:00Z</cp:lastPrinted>
  <dcterms:modified xsi:type="dcterms:W3CDTF">2019-07-24T12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