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  октября          19   </w:t>
        <w:tab/>
        <w:tab/>
        <w:tab/>
        <w:tab/>
        <w:tab/>
        <w:tab/>
        <w:t xml:space="preserve">     111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налоговой инспекции по г. Рыбница и Рыбницкому району на решение Арбитражного суда ПМР от 07 августа 2019 года по делу № 466/19-06 (судья Цыганаш Т.И.) по заявлению </w:t>
      </w:r>
      <w:r>
        <w:rPr>
          <w:rStyle w:val="1"/>
          <w:color w:val="000000"/>
          <w:sz w:val="24"/>
          <w:szCs w:val="24"/>
        </w:rPr>
        <w:t>з</w:t>
      </w:r>
      <w:r>
        <w:rPr/>
        <w:t>акрытого акционерного общества «Рыбницкий цементный комбинат» (г. Рыбница, ул. Запорожца, д. 1) к налоговой инспекции по г. Рыбница и Рыбницкому району (г. Рыбница, ул. Кирова, 134/1) о признании действия незаконным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налоговой инспекции по г.Рыбница и Рыбницкому району – не явился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з</w:t>
      </w:r>
      <w:r>
        <w:rPr/>
        <w:t>акрытого акционерного общества «Рыбницкий цементный комбинат» -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Рыбница и Рыбницкому району обратилась в Арбитражный суд ПМР с кассационной жалобой на решение Арбитражного суда ПМР от 07 августа 2019 года по делу № 466/19-06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   </w:t>
      </w: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налоговая инспекция, являясь организацией, обратившейся с кассационной жалобой, в судебное заседание при надлежащем извещении о времени и месте судебного разбирательства не явилась и не заявила о рассмотрении дела без ее участия. Факт надлежащего извещения указанного лица подтверждается уведомлением о вручении почтового отправления за № 3/317 от 16 сентября 2019 года, участием представителя налоговой инспекции в предыдущем заседании. </w:t>
      </w:r>
    </w:p>
    <w:p>
      <w:pPr>
        <w:pStyle w:val="Normal"/>
        <w:autoSpaceDE w:val="false"/>
        <w:ind w:right="-144" w:firstLine="425"/>
        <w:jc w:val="both"/>
        <w:rPr/>
      </w:pPr>
      <w:r>
        <w:rPr/>
        <w:t xml:space="preserve">Какие-либо документы, позволяющие сделать вывод о причинах неявки заявителя до   судебного заседания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, суд оставляет иск без рассмотрения. При этом согласно определения Арбитражного суда о принятии кассационной жалобы от 13 сентября 2019 года явка сторон была признана обязательной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07 августа 2019 года по делу № 466/19-06 не может быть рассмотрена в отсутствие лица, обратившегося с кассационной жалобой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инимая во внимание изложенное, руководствуясь пунктом 6 статьи 76 АПК ПМР, статьями 77, 128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налоговой инспекции по г. Рыбница и Рыбницкому району на решение Арбитражного суда ПМР от 07 августа 2019 года по делу № 466/19-06 оставить без рассмотрения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5:00Z</dcterms:created>
  <dc:creator>Александр С. Смирнов</dc:creator>
  <dc:description/>
  <dc:language>en-US</dc:language>
  <cp:lastModifiedBy>Евгений А. Костяновский</cp:lastModifiedBy>
  <cp:lastPrinted>2018-07-02T16:25:00Z</cp:lastPrinted>
  <dcterms:modified xsi:type="dcterms:W3CDTF">2019-10-31T14:22:00Z</dcterms:modified>
  <cp:revision>12</cp:revision>
  <dc:subject/>
  <dc:title/>
</cp:coreProperties>
</file>