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3            сентября           19  </w:t>
        <w:tab/>
        <w:tab/>
        <w:tab/>
        <w:tab/>
        <w:tab/>
        <w:tab/>
        <w:t xml:space="preserve">    111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Рыбница и Рыбницкому району на решение Арбитражного суда ПМР от 07 августа 2019 года по делу № 466/19-06 (судья Цыганаш Т.И.) по заявлению </w:t>
      </w:r>
      <w:r>
        <w:rPr>
          <w:rStyle w:val="1"/>
          <w:color w:val="000000"/>
        </w:rPr>
        <w:t>з</w:t>
      </w:r>
      <w:r>
        <w:rPr/>
        <w:t>акрытого акционерного общества «Рыбницкий цементный комбинат» (г. Рыбница, ул. Запорожца, д. 1) к налоговой инспекции по г. Рыбница и Рыбницкому району (г. Рыбница, ул. Кирова, 134/1) о признании действия незаконным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налоговой инспекции по г.Рыбница и Рыбницкому району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5 октябр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ЗАО «Рыбницкий цементный комбинат» предлагается представить отзыв на кассационную жалобу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5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19-09-13T07:29:00Z</dcterms:modified>
  <cp:revision>4</cp:revision>
  <dc:subject/>
  <dc:title/>
</cp:coreProperties>
</file>