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августа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465/19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рытом судебном заседании  исковое заявление общества с ограниченной ответственностью «Строй-М» (г. Тирасполь, ул. Ген. Осташенко, д. 85) к обществу с ограниченной ответственностью «Эксперт-Трейд» (г. Тирасполь, ул. Манойлова, д. 66 «а», к. 9) о взыскании задолженности по договору аренды № 11 от 1 ноября 2018 года, в присутствии представителей: </w:t>
      </w:r>
    </w:p>
    <w:p>
      <w:pPr>
        <w:pStyle w:val="Normal"/>
        <w:jc w:val="both"/>
        <w:rPr/>
      </w:pPr>
      <w:r>
        <w:rPr/>
        <w:t>- общества с ограниченной ответственностью «Строй-М»- С.М. Дынула по доверенности от 20 июня 2019 года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исковое заявление общества с ограниченной ответственностью «Строй-М» (далее – ООО «Строй-М», истец) к обществу с ограниченной ответственностью «Эксперт-Трейд» (далее – ООО «Эксперт-Трейд», ответчик) о взыскании задолженности принято к производству Арбитражного суда Приднестровской Молдавской Республики (далее – Арбитражный суд, суд) определением от 26 июля 2019 года. </w:t>
      </w:r>
    </w:p>
    <w:p>
      <w:pPr>
        <w:pStyle w:val="Normal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В состоявшемся судебном заседании суд, проверяя в порядке статьи 104 </w:t>
      </w:r>
      <w:r>
        <w:rPr/>
        <w:t xml:space="preserve">АПК ПМР явку лиц, участвующих в деле, установил отсутствие ООО «Эксперт-Трейд». Направленная в адрес ответчика корреспонденция, возвращена органом почтовой связи с отметкой «за невостребованием», что в силу подпункта б) пункта 2 статьи 102-3 АПК ПМР считается надлежащим извещением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анное обстоятельство не препятствует рассмотрению дела в отсутствие ответчика (пункт 2 статьи 108 АПК ПМР). Дело рассмотрено по существу в судебном заседании, состоявшемся 7 августа 2019 года, в котором в соответствии со статьей 122 АПК ПМР объявлена резолютивная часть решения. </w:t>
      </w:r>
    </w:p>
    <w:p>
      <w:pPr>
        <w:pStyle w:val="Normal"/>
        <w:ind w:firstLine="567"/>
        <w:jc w:val="both"/>
        <w:rPr/>
      </w:pPr>
      <w:r>
        <w:rPr>
          <w:b/>
        </w:rPr>
        <w:t>Истец</w:t>
      </w:r>
      <w:r>
        <w:rPr/>
        <w:t xml:space="preserve"> в судебном заседании исковые требования поддержал, просил суд удовлетворить иск в полном объеме, мотивировав следующим. </w:t>
      </w:r>
    </w:p>
    <w:p>
      <w:pPr>
        <w:pStyle w:val="Normal"/>
        <w:ind w:firstLine="708"/>
        <w:jc w:val="both"/>
        <w:rPr/>
      </w:pPr>
      <w:r>
        <w:rPr/>
        <w:t xml:space="preserve">01 ноября 2018 года между ООО «Строй-М» и ООО «Эксперт-Трейд» заключен договор аренды № 11, согласно которому ООО «Строй-М» передало в аренду ООО «Эксперт-Трейд» нежилые помещения, общей площадью 41,5 кв.м. под литерой «Е», расположенные по адресу: г. Тирасполь ул. Лермонтова, 1/10. </w:t>
      </w:r>
    </w:p>
    <w:p>
      <w:pPr>
        <w:pStyle w:val="Normal"/>
        <w:jc w:val="both"/>
        <w:rPr/>
      </w:pPr>
      <w:r>
        <w:rPr/>
        <w:tab/>
        <w:t xml:space="preserve">На 07 июля 2019 года у ООО «Эксперт-Трейд» числится задолженность перед ООО «Строй-М» по арендной плате по договору № 11 в размере 20 884,80 рублей. </w:t>
      </w:r>
    </w:p>
    <w:p>
      <w:pPr>
        <w:pStyle w:val="Normal"/>
        <w:jc w:val="both"/>
        <w:rPr/>
      </w:pPr>
      <w:r>
        <w:rPr/>
        <w:tab/>
        <w:t xml:space="preserve">Также за невнесение арендной платы в установленные договором сроки, согласно условиям заключенного договора, а именно п. 5.5., начислена пеня в размере 8 392,21  рублей.  Согласно п. 5.1. договора за арендуемое помещение арендатор ежемесячно производит арендные платежи из расчета 80,5 руб. ПМР за 1 кв.м., что составляет 3 340,75 рублей в месяц.   Коммунальные платежи оплачиваются арендатором отдельно от оплаты арендных платежей (пункты 5.3., 5.4. договора). Перечисление арендных платежей производится авансовым платежом до 5-го числа отчетного месяца (п. 5.4. договора). По данному договору ответчиком произведена оплата частично в сумме 6 595,6 рублей. Задолженность за газ составляет 2 598,85, за электроэнергию 158,76 рублей. Счета на оплату ответчику передавались ежемесячно. 10 мая 2019 года ответчику было направлено заявление об оплате задолженности по арендной плате, а также коммунальных платежей, с приложением очередного счета на оплату, которое было оставлено без удовлетворения. </w:t>
      </w:r>
    </w:p>
    <w:p>
      <w:pPr>
        <w:pStyle w:val="Normal"/>
        <w:jc w:val="both"/>
        <w:rPr/>
      </w:pPr>
      <w:r>
        <w:rPr/>
        <w:tab/>
        <w:t xml:space="preserve">Последний счет на оплату, а именно за № 125 от 05 июля 2019 года, направлен ответчику 09 июля 2019 года, который, как и остальные, не исполнен. </w:t>
      </w:r>
    </w:p>
    <w:p>
      <w:pPr>
        <w:pStyle w:val="Normal"/>
        <w:ind w:firstLine="708"/>
        <w:jc w:val="both"/>
        <w:rPr/>
      </w:pPr>
      <w:r>
        <w:rPr/>
        <w:t xml:space="preserve">Истец на основании вышеизложенного и ст. 326, 327, 347, 633 ГК ПМР, руководствуясь статьями 4, 21-1, 91-93 АПК ПМР просит суд взыскать с   ООО «Эксперт-Трейд» в пользу  ООО «Строй - М» задолженность по договору аренды № 11 от 01 ноября  2018 года в сумме 20 884,80 рублей, пеню в сумме 8 392,21 рублей, задолженность по оплате за газ в сумме 2 598,85 рублей, за электроэнергию в сумме 158,76 рублей, расходы по уплаченной государственной пошлине в сумме 1 381,38 рублей.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ветчик </w:t>
      </w:r>
      <w:r>
        <w:rPr/>
        <w:t>правом на предоставление отзыва, разъясненным в определении суда, не воспользовал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заслушав истца, изучив материалы дела, принимая во внимание положения пункта 1 статьи 108 АПК ПМР, в силу которой непредставление отзыва не препятствует рассмотрению дела по имеющимся в нем материалам, полагает возможным удовлетворить заявленные требования частично, исходя из следующих обстоятельств и примененных норм процессуального и материального права.</w:t>
      </w:r>
    </w:p>
    <w:p>
      <w:pPr>
        <w:pStyle w:val="Normal"/>
        <w:ind w:firstLine="567"/>
        <w:jc w:val="both"/>
        <w:rPr/>
      </w:pPr>
      <w:r>
        <w:rPr/>
        <w:t>Как следует из представленных доказательств между ООО «Строй-М»</w:t>
      </w:r>
      <w:r>
        <w:rPr>
          <w:bCs/>
          <w:color w:val="000000"/>
        </w:rPr>
        <w:t xml:space="preserve"> (арендодатель)</w:t>
      </w:r>
      <w:r>
        <w:rPr/>
        <w:t xml:space="preserve"> и ООО «Эксперт-Трейд» (арендатор) </w:t>
      </w:r>
      <w:r>
        <w:rPr>
          <w:bCs/>
          <w:color w:val="000000"/>
        </w:rPr>
        <w:t>заключен договоры аренды № 11 от 1 ноября 2018 года, предметом которого является аренда помещения площадью 41.5 кв.м, расположенного по адресу г. Тирасполь, ул. Лермонтова, 1/10, сроком действия с 1 ноября 2018 года по 30 сентября 2019 года. На основании раздела 1 договора арендодатель с разрешения собственника на основании договора безвозмездного пользования имуществом № 02/18 от 01 ноября 2018 года передает во временное пользование и владение «арендуемое имущество»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рбитражный суд, изучив предмет договора № 11 от 1 ноября 2018 года, пришел к выводу о том, что между ООО «Строй-М» и ООО «Эксперт-Трейд» сложились арендные правоотношения, регулируемые Главой 34 ГК ПМР. Так согласно  статье 624 в корреспонденции с пунктом 2 статьи 637 ГК ПМР арендодатель, управомоченный собственником сдавать имущество в аренду, передает указанное имущество во  временное пользование и владени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договоре стороны  указали данные объекта, переданного в аренду, что позволяет определенно установить имущество, переданное арендатору в качестве договора аренды. Данное обстоятельство подтверждается исходными данными, приведенными в разделе 3 договора, Приложениями №№ 1, 2, 3 договора, что соответствует требованиям статьи 626 ГК ПМР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Разделом 5 договора стороны согласовали условия оплаты. Так согласно пункту 5.1 указанного раздела договора за арендуемое помещение арендатор ежемесячно производит арендные платежи из расчета 80,5 рублей за 1 кв.м, что составляет 3 340,75 рублей в месяц. Установленное в договоре условие об оплате арендных платежей соответствует положениям подпункта а) пункта 2 статьи 633 ГК ПМР, в силу которой арендная плата устанавливается в определенной твердой сумме платежей, вносимых периодически. Стороны, соблюдая требования части второй пункта 1 статьи 633 ГК ПМР, установили в договоре аренды порядок, сроки и условия внесения арендной платы: оплата арендных платежей производится ежемесячно, путем безналичного расчета, перечислением суммы платежей с расчетного счета арендатора на расчетный счет арендодателя. Перечисление арендных платежей производится авансовым платежом до 5-го числа отчетного месяца на основании выставленного счета на оплату аренды. При этом согласно пункту 1 статьи 633 ГК ПМР арендатор обязан своевременно вносить плату за арендуемое помещение, приведенной норме права соответствует условие раздела 5 договора, согласно которому арендатор принял на себя обязательство ежемесячно к установленному сроку (до 5-го числа) производит оплату на счет арендодателя платеж в сумме 3 340,75 рубл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Между тем указанное обязательство ООО «Эксперт-Трейд» надлежащим образом исполнено не было. </w:t>
      </w:r>
      <w:r>
        <w:rPr>
          <w:color w:val="000000"/>
        </w:rPr>
        <w:t>В силу статьи 326 ГК ПМР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Статьей 327 ГК ПМР установлен запрет на односторонний отказ от исполнения обязательств, за исключением случаев, предусмотренных законо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Арбитражный суд, изучив представленные истцом доказательства, проверив расчет взыскиваемой задолженности, приходит к выводу об обоснованности требований истца о взыскании с ответчика задолженности по арендным платежам по договору № 11 от 01 ноября 2018 года в сумме 20 884,80 рублей, которая образовалась за период с декабря 2018 года по июль 2019 года.</w:t>
      </w:r>
    </w:p>
    <w:p>
      <w:pPr>
        <w:pStyle w:val="Normal"/>
        <w:ind w:firstLine="567"/>
        <w:jc w:val="both"/>
        <w:rPr/>
      </w:pPr>
      <w:r>
        <w:rPr/>
        <w:t>В силу пункта 1 статьи 94 АПК ПМР истец вправе соединить в одном исковом заявлении несколько требований, связанных между собой.</w:t>
      </w:r>
    </w:p>
    <w:p>
      <w:pPr>
        <w:pStyle w:val="Normal"/>
        <w:ind w:firstLine="567"/>
        <w:jc w:val="both"/>
        <w:rPr/>
      </w:pPr>
      <w:r>
        <w:rPr/>
        <w:t xml:space="preserve">Так согласно условиям договора невыполнение ответчиком обязательств по внесению арендных платежей в срок до 1-го числа следующего за отчетным обеспечивается договорной неустойкой в виде пени в размере 0,5% от суммы задолженности за каждый день просрочки исполнения обязательств по оплате арендной платы. Указанное договорное обязательство соответствует положениям статьей 347-348 ГК ПМР. </w:t>
      </w:r>
    </w:p>
    <w:p>
      <w:pPr>
        <w:pStyle w:val="Normal"/>
        <w:ind w:firstLine="567"/>
        <w:jc w:val="both"/>
        <w:rPr/>
      </w:pPr>
      <w:r>
        <w:rPr/>
        <w:t>Арбитражный суд, установив неисполнение ответчиком обязательств по внесению арендных платежей на согласованных сторонами условиях, порядке, размере, способе, приходит к выводу об обоснованности требования истца о взыскании договорной неустойки в сумме 8 392,21 рублей. Расчет пени судом проверен и признан верным.</w:t>
      </w:r>
    </w:p>
    <w:p>
      <w:pPr>
        <w:pStyle w:val="Normal"/>
        <w:ind w:firstLine="567"/>
        <w:jc w:val="both"/>
        <w:rPr/>
      </w:pPr>
      <w:r>
        <w:rPr/>
        <w:t xml:space="preserve">Таким образом, суд приходит к выводу об удовлетворении иска в части взыскания задолженности  по арендным платежам в сумме </w:t>
      </w:r>
      <w:r>
        <w:rPr>
          <w:bCs/>
          <w:color w:val="000000"/>
        </w:rPr>
        <w:t xml:space="preserve">20 884,80 </w:t>
      </w:r>
      <w:r>
        <w:rPr/>
        <w:t>рублей и пени в сумме 8 392,21 рублей.</w:t>
      </w:r>
    </w:p>
    <w:p>
      <w:pPr>
        <w:pStyle w:val="Normal"/>
        <w:ind w:firstLine="567"/>
        <w:jc w:val="both"/>
        <w:rPr/>
      </w:pPr>
      <w:r>
        <w:rPr/>
        <w:t>Требования истца о взыскании оплаты за газ и электроэнергию не подлежат удовлетворению по следующим основаниям.</w:t>
      </w:r>
    </w:p>
    <w:p>
      <w:pPr>
        <w:pStyle w:val="Normal"/>
        <w:ind w:firstLine="567"/>
        <w:jc w:val="both"/>
        <w:rPr/>
      </w:pPr>
      <w:r>
        <w:rPr/>
        <w:t>Согласно условиям договора (пункт 5.3) расходы за пользование коммунальными услугами оплачиваются арендатором самостоятельно, на основании:</w:t>
      </w:r>
    </w:p>
    <w:p>
      <w:pPr>
        <w:pStyle w:val="Normal"/>
        <w:ind w:firstLine="567"/>
        <w:jc w:val="both"/>
        <w:rPr/>
      </w:pPr>
      <w:r>
        <w:rPr/>
        <w:t>1) выставленных арендодателем счетов;</w:t>
      </w:r>
    </w:p>
    <w:p>
      <w:pPr>
        <w:pStyle w:val="Normal"/>
        <w:ind w:firstLine="567"/>
        <w:jc w:val="both"/>
        <w:rPr/>
      </w:pPr>
      <w:r>
        <w:rPr/>
        <w:t>2) в течение 5-ти календарных дней;</w:t>
      </w:r>
    </w:p>
    <w:p>
      <w:pPr>
        <w:pStyle w:val="Normal"/>
        <w:ind w:firstLine="567"/>
        <w:jc w:val="both"/>
        <w:rPr/>
      </w:pPr>
      <w:r>
        <w:rPr/>
        <w:t>3) при условии их документального подтверждения копиями счетов, поступивших арендодателю от коммунальных служб  за отчетный месяц.</w:t>
      </w:r>
    </w:p>
    <w:p>
      <w:pPr>
        <w:pStyle w:val="Normal"/>
        <w:ind w:firstLine="567"/>
        <w:jc w:val="both"/>
        <w:rPr/>
      </w:pPr>
      <w:r>
        <w:rPr/>
        <w:t>Основываясь на приведенном пункте договора, согласованного сторонами, суд приходит к выводу о том, что основанием для предъявления требований, является наличие совокупности приведенных выше обстоятельств, подтвержденных соответствующими доказательствами.</w:t>
      </w:r>
    </w:p>
    <w:p>
      <w:pPr>
        <w:pStyle w:val="Normal"/>
        <w:ind w:firstLine="567"/>
        <w:jc w:val="both"/>
        <w:rPr/>
      </w:pPr>
      <w:r>
        <w:rPr/>
        <w:t>Отказывая в удовлетворении заявленного требования о взыскании с ответчика оплаты за газ и электроэнергию, суд исходит из отсутствия в деле каких-либо вообще доказательств, свидетельствующих о пользовании ответчиком газом и электричеством в определенном объеме/количестве, с приведением обоснованности расчета и проч.</w:t>
      </w:r>
    </w:p>
    <w:p>
      <w:pPr>
        <w:pStyle w:val="Normal"/>
        <w:ind w:firstLine="567"/>
        <w:jc w:val="both"/>
        <w:rPr/>
      </w:pPr>
      <w:r>
        <w:rPr/>
        <w:t>При этом суд не принимает в качестве доказательства некую распечатку на листе формата А4, как недопустимое доказательство. При таких обстоятельствах суд приходит к выводу о том, что требование о взыскании с ответчика в пользу истца  задолженности по оплате за газ в сумме 2 598,85 рублей, за электроэнергию в сумме 158,76 рублей в силу положений статьи 45 АПК ПМР истцом не обоснованно и не доказа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Как следует из материалов дела, истцом были предприняты попытки взыскать задолженность в досудебном порядке, что подтверждается письмом, направленным в адрес ответчика от 10 мая 2019 года. Неисполнение ответчиком взятых на себя обязательств послужило основанием для обращения истца в суд с настоящим ис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гласно пункту 1 статьи 45 АПК ПМР каждое лицо, участвующее в деле, должно доказать обстоятельства, на которые оно ссылается как на основание своих требований и возражени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hd w:fill="FFFFFF" w:val="clear"/>
        </w:rPr>
      </w:pPr>
      <w:r>
        <w:rPr/>
        <w:t>Принимая во внимание закрепленный статьей 7 АПК ПМР принцип состязательности и равноправия сторон, и</w:t>
      </w:r>
      <w:r>
        <w:rPr>
          <w:color w:val="000000"/>
          <w:shd w:fill="FFFFFF" w:val="clear"/>
        </w:rPr>
        <w:t>сследовав представленные истцом доказательства, суд констатирует, что истцом доказано недобросовестное исполнение ответчиком обязанности по оплате арендных платежей.</w:t>
      </w:r>
      <w:r>
        <w:rPr/>
        <w:t xml:space="preserve"> В свою очередь ответчиком не доказан факт надлежащего исполнения договорных обязательств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84 АПК ПМР судебные расходы относятся на лиц, участвующих в деле, пропорционально размеру удовлетворенных требований. При подаче искового заявления истцом уплачена государственная пошлина в сумме 1 381,38 рублей, что подтверждается платежным поручением № 221 от 19 июля 2019 года. Принимая во внимание вывод суда о правомерности требований истца в части, а именно в размере арендных платежей и пени, что составляет 29 277,01 рублей, суд приходит к выводу об удовлетворении требования о возмещении ответчиком в пользу истца расходов по уплате государственной пошлины пропорционально размеру удовлетворенных требований, что составляет 1271,08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битражный суд Приднестровской Молдавской Республики, руководствуясь пунктом 1 статьи 84, статьями 113, 114, 115, 116, 117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ковые требования общества с ограниченной ответственностью «Строй-М» к обществу с ограниченной ответственностью «Эксперт-Трейд» о взыскании задолженности удовлетворить частично.</w:t>
      </w:r>
    </w:p>
    <w:p>
      <w:pPr>
        <w:pStyle w:val="Normal"/>
        <w:ind w:firstLine="567"/>
        <w:jc w:val="both"/>
        <w:rPr/>
      </w:pPr>
      <w:r>
        <w:rPr/>
        <w:t xml:space="preserve">2.  Взыскать с общества с ограниченной ответственностью «Эксперт-Трейд» в пользу общества с ограниченной ответственностью «Строй-М» общую </w:t>
      </w:r>
      <w:r>
        <w:rPr>
          <w:bCs/>
        </w:rPr>
        <w:t xml:space="preserve">задолженности </w:t>
      </w:r>
      <w:r>
        <w:rPr/>
        <w:t>в размере 29 277,01  рублей</w:t>
      </w:r>
      <w:r>
        <w:rPr>
          <w:bCs/>
          <w:iCs/>
          <w:color w:val="000000"/>
        </w:rPr>
        <w:t xml:space="preserve">, из которой сумма долга за аренду составляет </w:t>
      </w:r>
      <w:r>
        <w:rPr>
          <w:bCs/>
          <w:color w:val="000000"/>
        </w:rPr>
        <w:t xml:space="preserve">20 884,80 </w:t>
      </w:r>
      <w:r>
        <w:rPr>
          <w:bCs/>
          <w:iCs/>
          <w:color w:val="000000"/>
        </w:rPr>
        <w:t>рублей, пеня –</w:t>
      </w:r>
      <w:r>
        <w:rPr/>
        <w:t xml:space="preserve"> 8 392,21 рублей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 В требовании о в</w:t>
      </w:r>
      <w:r>
        <w:rPr/>
        <w:t>зыскании с общества с ограниченной ответственностью «Эксперт-Трейд» в пользу  общества с ограниченной ответственностью «Строй - М» задолженность по оплате за газ в сумме 2 598,85 рублей, за электроэнергию в сумме 158,76 рублей - отказать.</w:t>
      </w:r>
    </w:p>
    <w:p>
      <w:pPr>
        <w:pStyle w:val="Normal"/>
        <w:jc w:val="both"/>
        <w:rPr/>
      </w:pPr>
      <w:r>
        <w:rPr/>
        <w:t xml:space="preserve">4. Взыскать с общества с ограниченной ответственностью «Эксперт-Трейд» в пользу  общества с ограниченной ответственностью «Строй - М» судебные расходы по уплаченной государственной пошлине в сумме 1 271,08 рублей.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0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30"/>
        <w:spacing w:before="0" w:after="0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Т. И. Цыганаш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17:00Z</dcterms:created>
  <dc:creator>user</dc:creator>
  <dc:description/>
  <cp:keywords/>
  <dc:language>en-US</dc:language>
  <cp:lastModifiedBy>Татьяна И. Цыганаш</cp:lastModifiedBy>
  <cp:lastPrinted>2019-08-09T14:45:00Z</cp:lastPrinted>
  <dcterms:modified xsi:type="dcterms:W3CDTF">2019-08-09T11:4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