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64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Строй-М» (г. Тирасполь, ул. Ген. Осташенко, д. 85) к обществу с ограниченной ответственностью «Эксперт-Трейд» (г. Тирасполь, ул. Манойлова, д.66 «а», к. 9) о взыскании задолженности по арендной плате и коммунальным платежам по договору № 13  от 01.12.2018 год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общества с ограниченной  ответственностью «Строй-М»  (далее – истец, ООО «Строй-М») к обществу с ограниченной ответственностью «Эксперт-Трейд» (далее – ответчик, ООО «Эксперт-Трейд») о взыскании долга по договору поставки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ОО «Строй-М» к производству Арбитражного суда Приднестровской Молдавской Республики и возбудить производство по делу № 464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7 августа 2019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1 августа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1:00Z</dcterms:created>
  <dc:creator>user</dc:creator>
  <dc:description/>
  <cp:keywords/>
  <dc:language>en-US</dc:language>
  <cp:lastModifiedBy>Татьяна И. Цыганаш</cp:lastModifiedBy>
  <cp:lastPrinted>2019-07-24T14:35:00Z</cp:lastPrinted>
  <dcterms:modified xsi:type="dcterms:W3CDTF">2019-07-24T11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