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6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Налоговой инспекции по г.Тирасполь (г.Тирасполь, ул.25 Октября, 101) к ООО «Звезда» (г.Тирасполь, ул.Гвардейская, д.23, к.33) о ликвидаци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7 августа 2019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19-07-24T16:00:00Z</cp:lastPrinted>
  <dcterms:modified xsi:type="dcterms:W3CDTF">2019-07-24T13:00:00Z</dcterms:modified>
  <cp:revision>13</cp:revision>
  <dc:subject/>
  <dc:title/>
</cp:coreProperties>
</file>