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6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Тирасполь (г.Тирасполь, ул.25 Октября, 101) к ООО «Соколпарк» (г.Тирасполь, ул.Краснодонская, д.36/13, к.53) о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августа 2019 года в 09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7-24T15:58:00Z</cp:lastPrinted>
  <dcterms:modified xsi:type="dcterms:W3CDTF">2019-07-24T12:58:00Z</dcterms:modified>
  <cp:revision>11</cp:revision>
  <dc:subject/>
  <dc:title/>
</cp:coreProperties>
</file>