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5             августа                   19                                                                        460/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ООО «Тираспольтрансгаз-Приднестровье», г. Тирасполь, ул. Свердлова, 49, к ООО «Фараон», г. Тирасполь, ул. Гвардейская, 13, г. Тирасполь, ул. К. Либкнехта, 201/1, кв. 95,  о взыскании долга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Акуловой И. С. – доверенность от 16.07.2019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ООО «Тираспольтрансгаз-Приднестровье», 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ООО «Фараон»</w:t>
      </w:r>
      <w:r>
        <w:rPr>
          <w:rStyle w:val="FontStyle14"/>
          <w:sz w:val="24"/>
          <w:szCs w:val="24"/>
        </w:rPr>
        <w:t xml:space="preserve">, о  взыскании задолженности в размере </w:t>
      </w:r>
      <w:r>
        <w:rPr/>
        <w:t xml:space="preserve">3203,45 рублей, из которой - 2891,20 рублей основной долг и 312,25 рублей – неустойк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2 июля 2019г.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 ответчика. Почтовая корреспонденция, направленная в адрес ответчика, возвращена органом почтовой связи с отметкой «за невостребованием», что в силу подпункта б) пункта 2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>ООО «Тираспольтрансгаз-Приднестровье»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 </w:t>
      </w:r>
      <w:r>
        <w:rPr>
          <w:rStyle w:val="Style19"/>
        </w:rPr>
        <w:t>разрешено по существу, и резолютивная часть решения оглашена в судебном заседании 5 авгус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6 авгус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>
          <w:rStyle w:val="Style19"/>
        </w:rPr>
        <w:t xml:space="preserve">           </w:t>
      </w:r>
      <w:r>
        <w:rPr>
          <w:color w:val="000000"/>
        </w:rPr>
        <w:t>1 февраля 2019 года между ООО «Тираспольтрансгаз-Приднестровье» и ООО «Фараон» был заключен договор поставки № 99 (далее - договор), в соответствии с которым ООО «Фараон» (ответчик) принял обязательство поставить для ООО «Тираспольтрансгаз-Приднестровье» (истец) материалы в ассортименте, количестве и по цене, указанным в Спецификации</w:t>
      </w:r>
      <w:r>
        <w:rPr/>
        <w:t xml:space="preserve"> (Приложение к договору), а истец, оплатить и принять товар на условиях заключенного договор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унктом 2.1. договора, была предусмотрена предварительная оплата, в размере  80 % стоимости поставляемого товара, в течение 5 (пяти) рабочих дней со дня заключения договора №99. Оплата оставшейся части стоимости товара, в размере 20 %, должна была быть произведена истцом в течение 5 (пяти) рабочих дней со дня поставки товара на склад истца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указанного пункта договора поставки, ООО «Тираспольтрансгаз- Приднестровье» произвело оплату за товар по платежному поручению № 941 от 07 февраля 2019 года в сумме 2891,20 рублей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ункта 2.2. договора, поставка товара должна была быть осуществлена  партией, силами и транспортом ответчика на склад истца, расположенный по адресу: Слободзейский район, с.Суклея, Октябрьская промзона, в течение 25 (двадцати пяти) календарных дней со дня получения предоплаты на расчетный счет ответчика, с возможностью досрочной постав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Следовательно, поставка товара ответчиком в адрес истца должна была быть осуществлена не позднее 03 марта 2019 года. Однако, до настоящего времени данное обязательство ответчиком не исполн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 2.4. договора, в случае не поставки товара либо поставки не в полном объеме в течение 10 (десяти) календарных дней сверх срока, установленного в настоящем договоре, ответчик обязан был произвести в течение 5 (пяти) рабочих дней возврат предоплаты на текущий счет истца, в размере 100% суммы не поставленного (недопоставленного) товара. Данное обязательство ответчик так же не исполнил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изложенным, на основании статей 326; 327; 504 ГК ПМР и требований пункта 2.4. Договора №99 у истца возникло право требования к ответчику взыскания долга в размере 2891,20 рублей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мимо этого, пунктом 5.1. договора установлена ответственность за нарушение договорных обязательств, а именно: виновная сторона уплачивает другой стороне неустойку в размере 0,1 % от суммы невыполненных обязательств за каждый день просрочки. </w:t>
      </w:r>
    </w:p>
    <w:p>
      <w:pPr>
        <w:pStyle w:val="Normal"/>
        <w:ind w:firstLine="709"/>
        <w:jc w:val="both"/>
        <w:rPr/>
      </w:pPr>
      <w:r>
        <w:rPr/>
        <w:t>За период с 04 марта 2019 года по 30 июня 2019 года неустойка, согласно представленного расчета,  составила 312,25 рублей.</w:t>
      </w:r>
    </w:p>
    <w:p>
      <w:pPr>
        <w:pStyle w:val="Normal"/>
        <w:ind w:firstLine="709"/>
        <w:jc w:val="both"/>
        <w:rPr/>
      </w:pPr>
      <w:r>
        <w:rPr/>
        <w:t>В целях досудебного урегулирования спора 15 мая 2019 года ответчику направлялась претензия с требованием поставить товар в полном  соответствии со спецификацией, а в случае непоставки товара, возвратить сумму долга на текущий  счет истца, которая оставлена ответчиком без отве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основании изложенного и в соответствие со статьями 326, 327, 331, 347, 474, 504 ГК ПМР истец просит взыскать с ответчика долг по договору поставки и договорную неустойку, в вышеназванных размер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ся, отзыва по существу спора, не представил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я истца, оценив представленные доказательства,  находит требования ООО «Тираспольтрансгаз-Приднестровье» обоснованными и  подлежащими удовлетворению в полном объеме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следует из представленных истцом доказательств, явившихся предметом исследования в рамках настоящего дела, </w:t>
      </w:r>
      <w:r>
        <w:rPr>
          <w:color w:val="000000"/>
        </w:rPr>
        <w:t>1 февраля 2019 года между ООО «Тираспольтрансгаз-Приднестровье» и ООО «Фараон» был заключен договор поставки № 99 (далее - договор), в соответствии с которым ООО «Фараон» (ответчик) принял обязательство поставить для ООО «Тираспольтрансгаз-Приднестровье» (истец) материалы в ассортименте, количестве и по цене, указанным в Спецификации</w:t>
      </w:r>
      <w:r>
        <w:rPr/>
        <w:t xml:space="preserve"> (Приложение к договору), а истец, оплатить и принять товар на условиях заключенного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Указанный договор представляет собой договор поставки, поскольку соответствует требованиям 523 ГК ПМР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471 ГК ПМР, к договору поставки положения, предусмотренные параграфом 1 главы 3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второй ГК ПМР, применяются, если иное не предусмотрено правилами ГК ПМР об этих видах договор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унктом 2.1. договора, была предусмотрена предварительная оплата, в размере  80 % стоимости поставляемого товара, в течение 5 (пяти) рабочих дней со дня заключения договора №99. Оплата оставшейся части стоимости товара, в размере 20 %, должна была быть произведена истцом в течение 5 (пяти) рабочих дней со дня поставки товара на склад истца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указанного пункта договора поставки, ООО «Тираспольтрансгаз- Приднестровье» произвело оплату за товар по платежному поручению № 941 от 07 февраля 2019 года в сумме 2891,20 рублей, что подтверждено копией платежного поручения № 941 от 07 февраля 2019 года, приложенной к исковому заявлению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ООО «Тираспольтрансгаз-Приднестровье» исполнило свои обязательства по договору надлежащим образом, согласно условиям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пункта 2.2. договора, поставка товара должна была быть осуществлена  партией, силами и транспортом ответчика на склад истца, расположенный по адресу: Слободзейский район, с.Суклея, Октябрьская промзона, в течение 25 (двадцати пяти) календарных дней со дня получения предоплаты на расчетный счет ответчика, с возможностью досрочной постав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Следовательно, поставка товара ответчиком в адрес истца должна была быть осуществлена не позднее 03 марта 2019 года. Однако, до настоящего времени данное обязательство ответчиком не исполнен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соответствии с пункт 2.4. договора, в случае не поставки товара либо поставки не в полном объеме в течение 10 (десяти) календарных дней сверх срока, установленного в настоящем договоре, ответчик обязан был произвести в течение 5 (пяти) рабочих дней возврат предоплаты на текущий счет истца, в размере 100% суммы не поставленного (недопоставленного) това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ое обязательство ответчик так же не исполн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ей 504 ГК ПМР определено, что в случаях, когда продавец, получивший сумму предварительной оплаты, не исполняет свои обязанности по передаче товаров в установленный срок (статья 474 ГК ПМР (срок исполнения обязанности передать товар)), покупатель вправе потребовать передачи оплаченных товаров или возврата суммы предварительной оплаты за товары, не переданные продавц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у истца, в соответствии с требованиями статей 326; 327; 474; 504 ГК ПМР и пункта 2.4. договора возникло право требования взыскания с ответчика суммы произведенной предоплаты (долга) по Договору № 99 от 1.02.2019 года в размере 2891,20 рублей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мимо этого, согласно пунктом 5.1. договора установлена ответственность за нарушение договорных обязательств, а именно: виновная сторона уплачивает другой стороне неустойку в размере 0,1 % от суммы невыполненных обязательств за каждый день просроч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ериод с 04 марта 2019 года по 30 июня 2019 года неустойка, согласно представленного расчета,  составила 312,25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оскольку ответчиком нарушено обязательство по поставке товара и обязательство по возврату суммы предварительной оплаты за товар, то у истца, в силу вышеуказанных пунктов договора и нормы 347 ГК ПМР, возникло право требовать с ответчика взыскания неустой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Наличие долга ответчика перед истцом, неисполнение им обязательства по поставке товара и обязательство по возврату суммы предварительной оплаты за товар подтверждено платежным поручением </w:t>
      </w:r>
      <w:r>
        <w:rPr>
          <w:color w:val="000000"/>
        </w:rPr>
        <w:t>№ 941 от 07 февраля 2019 года</w:t>
      </w:r>
      <w:r>
        <w:rPr/>
        <w:t>, претензией №01-07/195 от 15.05.2019г., копии которых приложены к исковому заявлению, а оригиналы обозревались в судебном заседании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тветчик не исполнил обязательство по поставке товара и обязательство по возврату суммы предварительной оплаты за товар, то у истца возникло право, требования взыскания в судебном порядке суммы предварительной оплаты за поставленного товар в размере 2891,20 рублей, а так же право на взыскание неустойки, в сумме 312,25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</w:rPr>
        <w:t>С целью урегулирования спора в досудебном порядке истец направил ответчику, в</w:t>
      </w:r>
      <w:r>
        <w:rPr/>
        <w:t>о исполнение п. 7.2. договора, по адресу его места нахождения: г. Тирасполь, ул. Гвардейская, 13, претензионное письмо, которое оставлено ответчиком без ответа (возвратилось истцу с почтовой справкой «за невостребованием»)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Таким образом, 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 или возражений, суд полагает доказанным факт наличия долга ответчика перед истцом </w:t>
      </w:r>
      <w:r>
        <w:rPr>
          <w:rStyle w:val="FontStyle14"/>
          <w:sz w:val="24"/>
          <w:szCs w:val="24"/>
        </w:rPr>
        <w:t>в размере 2891,20 рублей, возникшего в результате не исполнения ответчиком  обязательств, установленных сторонами в Договоре №99, а так же наличие неустойки, в сумме 312,25 рублей.</w:t>
      </w:r>
      <w:r>
        <w:rPr>
          <w:szCs w:val="24"/>
        </w:rPr>
        <w:t xml:space="preserve">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редставленные истцом расчеты суммы основного долга, неустойки, проверены и признаны судом верными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государственной пошлины, за рассмотрение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ОО «Тираспольтрансгаз-Приднестровье» -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Фараон» в пользу ООО "Тираспольтрансгаз-Приднестровье" задолженность  в размере 3203,45 рублей, из которой - 2891,20 рублей основной долг и 312,25 рублей – неустойка. Взыскание произвести на расчетный счет                                           № 2212290000001918  в ЗАО «Приднестровский Сберегательный банк», г.Тирасполь, КУБ 29, к/с 20210000094,  ф/к 0200041035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Фараон» в пользу ООО "Тираспольтрансгаз-Приднестровье" расходы по оплате государственной пошлины в размере 160,17 рублей. Взыскание произвести на расчетный счет № 2212290000001918 в ЗАО «Приднестровский Сберегательный банк», г.Тирасполь, КУБ 29, к/с 20210000094,  ф/к 0200041035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9-08-05T10:09:00Z</cp:lastPrinted>
  <dcterms:modified xsi:type="dcterms:W3CDTF">2019-08-06T06:00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