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/>
        <w:t>об оставлении иска без рассмотрения</w:t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  октября            19   </w:t>
        <w:tab/>
        <w:tab/>
        <w:tab/>
        <w:tab/>
        <w:tab/>
        <w:t xml:space="preserve">                 45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, г. Тирасполь, ул. Юности, 58/3, к Обществу с ограниченной ответственностью «Калиюга Плюс», г. Тирасполь, ул. Профсоюзов, д. 53, </w:t>
      </w:r>
      <w:r>
        <w:rPr>
          <w:b/>
        </w:rPr>
        <w:t>о внесении изменений в договор долгосрочного пользования земельным участком</w:t>
      </w:r>
      <w:r>
        <w:rPr>
          <w:b/>
          <w:bCs/>
        </w:rPr>
        <w:t xml:space="preserve">,  </w:t>
      </w:r>
      <w:r>
        <w:rPr>
          <w:bCs/>
        </w:rPr>
        <w:t>третьи лица, не заявляющие самостоятельных требований на предмет спора на стороне истца:</w:t>
      </w:r>
      <w:r>
        <w:rPr>
          <w:b/>
          <w:bCs/>
        </w:rPr>
        <w:t xml:space="preserve"> </w:t>
      </w:r>
      <w:r>
        <w:rPr/>
        <w:t xml:space="preserve">Государственная администрация Слободзейского района и г. Слободзея, г. Слободзея, ул. Фрунзе, 25; Общество с ограниченной ответственностью «Хайлань», г. Слободзея, ул. Фрунзе, 23; </w:t>
      </w:r>
      <w:r>
        <w:rPr>
          <w:bCs/>
        </w:rPr>
        <w:t xml:space="preserve">Фонд государственного резерва Приднестровской Молдавской Республики, г. Тирасполь, ул. 25 Октября, 101,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не явился, извещен,  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 от 01 августа 2019 года, </w:t>
      </w:r>
    </w:p>
    <w:p>
      <w:pPr>
        <w:pStyle w:val="Normal"/>
        <w:jc w:val="both"/>
        <w:rPr/>
      </w:pPr>
      <w:r>
        <w:rPr/>
        <w:t>от Госадминистрации Слободзейского района и г. Слободзея: ходатайство о рассмотрении в отсутствие представителя (исх. № 01-21/3782 от 30 июля 2019 года),</w:t>
      </w:r>
    </w:p>
    <w:p>
      <w:pPr>
        <w:pStyle w:val="Normal"/>
        <w:jc w:val="both"/>
        <w:rPr/>
      </w:pPr>
      <w:r>
        <w:rPr/>
        <w:t xml:space="preserve">от ООО «Хайлань»: не явился, извещен,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 xml:space="preserve">Фонда государственного резерва ПМР: </w:t>
      </w:r>
      <w:r>
        <w:rPr/>
        <w:t xml:space="preserve">не явился, извещен,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сельского хозяйства и природных ресурсов Приднестровской Молдавской Республики (далее – истец, МСХиПР ПМР) обратилось в Арбитражный суд ПМР с исковым заявлением к ООО «Калиюга Плюс» (далее – ответчик, ООО «Калиюга Плюс») о внесении изменений в договор долгосрочного пользования земельным участко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июля 2019 года исковое заявление принято к производству. Очередное судебное заседание назначено на  02 октября 2019 года (определение от 17 сентября 2019 года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состоявшемся 02 октября 2019 года судебном заседании, при проверке судом, в соответствии с абзацем 2 пункта 2 статьи 104 АПК ПМР явки лиц, участвующих в деле, в судебное заседание, установлено, что истец в судебное заседание не явился и не заявил ходатайство о рассмотрении дела в его отсутствие. При этом, в материалах дела имеются доказательства надлежащего извещения истца о времени и месте судебного заседания, о чем свидетельствует уведомлением о вручении почтового отправления от 19 июля 2019 года №3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1 статьи 102-3 АПК ПМР лица, участвующие в деле, считаются извещенными надлежащим образом, если к началу судебного заседания,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, а также если имеет место один из случаев установленных пунктом 2 статьи 102-3 АПК ПМР. </w:t>
      </w:r>
    </w:p>
    <w:p>
      <w:pPr>
        <w:pStyle w:val="Style1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, размещается арбитражным судом на официальном сайте арбитражного суда в сети Интерне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огласно пункту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54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>Таким образом, суд располагает достаточными основаниями полагать, что истец надлежащим образом извещен о времени и месте судебного заседания по делу № 459/19-10.</w:t>
      </w:r>
    </w:p>
    <w:p>
      <w:pPr>
        <w:pStyle w:val="Normal"/>
        <w:ind w:firstLine="540"/>
        <w:jc w:val="both"/>
        <w:rPr/>
      </w:pPr>
      <w:r>
        <w:rPr/>
        <w:t xml:space="preserve">Правовым последствием неявки в судебное заседание истца, которым не заявлено о рассмотрении дела без его участия, является в силу подпункта 6) статьи 76 АПК ПМР оставление искового заявления без рассмотрения. </w:t>
      </w:r>
    </w:p>
    <w:p>
      <w:pPr>
        <w:pStyle w:val="Normal"/>
        <w:ind w:firstLine="540"/>
        <w:jc w:val="both"/>
        <w:rPr/>
      </w:pPr>
      <w:r>
        <w:rPr/>
        <w:t>В связи с тем, что истец освобожден от уплаты государственной пошлины в силу положений подпункта 9 пункта 2 статьи 5 Закона ПМР «О государственной пошлине», вопрос о ее взыскании судом не рассматривается, как и о распределении судебных расходов, которые в рамках названного дела отсутствуют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6) статьи 76, статьями 77, 128,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ставить исковое заявление Министерства сельского хозяйства и природных ресурсов Приднестровской Молдавской Республики к Обществу с ограниченной ответственностью «Калиюга Плюс» о внесении изменений в договор долгосрочного пользования земельным участком, без рассмотрения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0:00Z</dcterms:created>
  <dc:creator>Александр С. Смирнов</dc:creator>
  <dc:description/>
  <cp:keywords/>
  <dc:language>en-US</dc:language>
  <cp:lastModifiedBy>ARB103</cp:lastModifiedBy>
  <cp:lastPrinted>2019-10-02T11:47:00Z</cp:lastPrinted>
  <dcterms:modified xsi:type="dcterms:W3CDTF">2019-10-02T08:49:00Z</dcterms:modified>
  <cp:revision>3</cp:revision>
  <dc:subject/>
  <dc:title/>
</cp:coreProperties>
</file>