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сентября           19   </w:t>
        <w:tab/>
        <w:tab/>
        <w:tab/>
        <w:tab/>
        <w:tab/>
        <w:t xml:space="preserve">                 459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Обществу с ограниченной ответственностью «Калиюга Плюс», г. Тирасполь, ул. Профсоюзов, д. 53, </w:t>
      </w:r>
      <w:r>
        <w:rPr>
          <w:b/>
        </w:rPr>
        <w:t>о внесении изменений в договор долгосрочного пользования земельным участком</w:t>
      </w:r>
      <w:r>
        <w:rPr>
          <w:b/>
          <w:bCs/>
        </w:rPr>
        <w:t xml:space="preserve">,  </w:t>
      </w:r>
      <w:r>
        <w:rPr>
          <w:bCs/>
        </w:rPr>
        <w:t>третьи лица, не заявляющие самостоятельных требований на предмет спора на стороне истца:</w:t>
      </w:r>
      <w:r>
        <w:rPr>
          <w:b/>
          <w:bCs/>
        </w:rPr>
        <w:t xml:space="preserve"> </w:t>
      </w:r>
      <w:r>
        <w:rPr/>
        <w:t xml:space="preserve">Государственная администрация Слободзейского района и г. Слободзея, г. Слободзея, ул. Фрунзе, 25; Общество с ограниченной ответственностью «Хайлань», г. Слободзея, ул. Фрунзе, 23; </w:t>
      </w:r>
      <w:r>
        <w:rPr>
          <w:bCs/>
        </w:rPr>
        <w:t xml:space="preserve">Фонд государственного резерва Приднестровской Молдавской Республики, г. Тирасполь, ул. 25 Октября, 101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Лесецкая Т.В. – по доверенности от 30 июля 2019 года № 01-30и/1804, </w:t>
      </w:r>
    </w:p>
    <w:p>
      <w:pPr>
        <w:pStyle w:val="Normal"/>
        <w:jc w:val="both"/>
        <w:rPr/>
      </w:pPr>
      <w:r>
        <w:rPr/>
        <w:t xml:space="preserve">от ответчика: ходатайство о рассмотрении в отсутствие представителя от 16 сентября 2019 года), </w:t>
      </w:r>
    </w:p>
    <w:p>
      <w:pPr>
        <w:pStyle w:val="Normal"/>
        <w:jc w:val="both"/>
        <w:rPr/>
      </w:pPr>
      <w:r>
        <w:rPr/>
        <w:t>от Госадминистрации Слободзейского района и г. Слободзея: ходатайство о рассмотрении в отсутствие представителя (исх. № 01-21/3782 от 30 июля 2019 года),</w:t>
      </w:r>
    </w:p>
    <w:p>
      <w:pPr>
        <w:pStyle w:val="Normal"/>
        <w:jc w:val="both"/>
        <w:rPr/>
      </w:pPr>
      <w:r>
        <w:rPr/>
        <w:t>от ООО «Хайлань»: Купцов А.В. – руководитель,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>Фонд государственного резерва ПМР: Малярчук А.А. по доверенности от 17 сентября 2019 года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истец, МСХиПР ПМР) обратилось в Арбитражный суд ПМР с исковым заявлением к ООО «Калиюга Плюс» (далее – ответчик, ООО «Калиюга Плюс») о внесении изменений в договор долгосрочного пользования земельным участко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июля 2019 года исковое заявление принято к производству. Очередное судебное заседание назначено на  17 сентября 2019 года (определение от 09 сентября 2019 года).</w:t>
      </w:r>
    </w:p>
    <w:p>
      <w:pPr>
        <w:pStyle w:val="Normal"/>
        <w:ind w:firstLine="540"/>
        <w:jc w:val="both"/>
        <w:rPr/>
      </w:pPr>
      <w:r>
        <w:rPr/>
        <w:t>В ходе состоявшегося 17 сентября 2019 года судебного заседания представителем истца заявлено устное ходатайство об отложении судебного заседания, мотивированное необходимостью ознакомления с доводами возражений ответчика, отраженных в отзыве на иск, поскольку в адрес истца отзыв не поступал. Кроме того, ходатайство мотивировано тем, что в настоящий период на рассмотрении в МСХиПР ПМР  находится обращение ООО «Калиюга Плюс» о добровольном отказе от прав на земельные участки земель сельскохозяйственного назначения, в том числе спорного участка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ей лиц, участвующих в деле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02 октября 2019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1:00Z</dcterms:created>
  <dc:creator>Александр С. Смирнов</dc:creator>
  <dc:description/>
  <cp:keywords/>
  <dc:language>en-US</dc:language>
  <cp:lastModifiedBy>ARB103</cp:lastModifiedBy>
  <cp:lastPrinted>2019-09-17T10:32:00Z</cp:lastPrinted>
  <dcterms:modified xsi:type="dcterms:W3CDTF">2019-09-17T07:34:00Z</dcterms:modified>
  <cp:revision>3</cp:revision>
  <dc:subject/>
  <dc:title/>
</cp:coreProperties>
</file>