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 w:val="20"/>
          <w:szCs w:val="20"/>
        </w:rPr>
      </w:pPr>
      <w:r>
        <w:rPr>
          <w:smallCaps/>
          <w:spacing w:val="30"/>
          <w:sz w:val="20"/>
          <w:szCs w:val="20"/>
        </w:rPr>
        <w:t xml:space="preserve">об отложении рассмотрения дела </w:t>
      </w:r>
    </w:p>
    <w:p>
      <w:pPr>
        <w:pStyle w:val="Normal"/>
        <w:jc w:val="center"/>
        <w:rPr>
          <w:smallCaps/>
          <w:spacing w:val="30"/>
          <w:sz w:val="20"/>
          <w:szCs w:val="20"/>
        </w:rPr>
      </w:pPr>
      <w:r>
        <w:rPr>
          <w:smallCaps/>
          <w:spacing w:val="30"/>
          <w:sz w:val="20"/>
          <w:szCs w:val="20"/>
        </w:rPr>
        <w:t xml:space="preserve">и привлечении к участию в деле третьго лица </w:t>
      </w:r>
    </w:p>
    <w:p>
      <w:pPr>
        <w:pStyle w:val="Normal"/>
        <w:jc w:val="center"/>
        <w:rPr>
          <w:smallCaps/>
          <w:spacing w:val="30"/>
          <w:sz w:val="20"/>
          <w:szCs w:val="20"/>
        </w:rPr>
      </w:pPr>
      <w:r>
        <w:rPr>
          <w:smallCaps/>
          <w:spacing w:val="30"/>
          <w:sz w:val="20"/>
          <w:szCs w:val="20"/>
        </w:rPr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09                сентября           19   </w:t>
        <w:tab/>
        <w:tab/>
        <w:tab/>
        <w:tab/>
        <w:tab/>
        <w:t xml:space="preserve">                 459/19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Арбитражный суд Приднестровской Молдавской Республики в составе судьи Сливка Р.Б, рассмотрев в открытом судебном заседании исковое заявление Министерства сельского хозяйства и природных ресурсов Приднестровской Молдавской Республики, г. Тирасполь, ул. Юности, 58/3, к Обществу с ограниченной ответственностью «Калиюга Плюс», г. Тирасполь, ул. Профсоюзов, д. 53, </w:t>
      </w:r>
      <w:r>
        <w:rPr>
          <w:b/>
        </w:rPr>
        <w:t>о внесении изменений в договор долгосрочного пользования земельным участком</w:t>
      </w:r>
      <w:r>
        <w:rPr>
          <w:b/>
          <w:bCs/>
        </w:rPr>
        <w:t xml:space="preserve">,  </w:t>
      </w:r>
      <w:r>
        <w:rPr>
          <w:bCs/>
        </w:rPr>
        <w:t>третьи лица, не заявляющие самостоятельных требований на предмет спора на стороне истца:</w:t>
      </w:r>
      <w:r>
        <w:rPr>
          <w:b/>
          <w:bCs/>
        </w:rPr>
        <w:t xml:space="preserve"> </w:t>
      </w:r>
      <w:r>
        <w:rPr/>
        <w:t>Государственная администрация Слободзейского района и г. Слободзея, г. Слободзея, ул. Фрунзе, 25, Общество с ограниченной ответственностью «Хайлань», г. Слободзея, ул. Фрунзе, 23, при участии:</w:t>
      </w:r>
    </w:p>
    <w:p>
      <w:pPr>
        <w:pStyle w:val="Normal"/>
        <w:jc w:val="both"/>
        <w:rPr/>
      </w:pPr>
      <w:r>
        <w:rPr/>
        <w:t>от истца: Лесецкая Т.В. – по доверенности от 30 июля 2019 года № 01-30и/1804, Сологуб В.А. – по доверенности от 27 мая 2019 года № 01-30и/1258,</w:t>
      </w:r>
    </w:p>
    <w:p>
      <w:pPr>
        <w:pStyle w:val="Normal"/>
        <w:jc w:val="both"/>
        <w:rPr/>
      </w:pPr>
      <w:r>
        <w:rPr/>
        <w:t xml:space="preserve">от ответчика: Кириченко О.В. – по доверенности  от 01 августа 2019 года, </w:t>
      </w:r>
    </w:p>
    <w:p>
      <w:pPr>
        <w:pStyle w:val="Normal"/>
        <w:jc w:val="both"/>
        <w:rPr/>
      </w:pPr>
      <w:r>
        <w:rPr/>
        <w:t>от Госадминистрации Слободзейского района и г. Слободзея: ходатайство о рассмотрении в отсутствие представителя (исх. № 01-21/3782 от 30 июля 2019 года),</w:t>
      </w:r>
    </w:p>
    <w:p>
      <w:pPr>
        <w:pStyle w:val="Normal"/>
        <w:jc w:val="both"/>
        <w:rPr/>
      </w:pPr>
      <w:r>
        <w:rPr/>
        <w:t>от ООО «Хайлань»: Купцов А.В. – руководитель,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>Министерство сельского хозяйства и природных ресурсов Приднестровской Молдавской Республики (далее – истец, МСХиПР ПМР) обратилось в Арбитражный суд ПМР с исковым заявлением к ООО «Калиюга Плюс» (далее – ответчик, ООО «Калиюга Плюс») о внесении изменений в договор долгосрочного пользования земельным участком.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19 июля 2019 года исковое заявление принято к производству. Очередное судебное заседание назначено на  09 сентября 2019 года (определение от 31 июля 2019 года).</w:t>
      </w:r>
    </w:p>
    <w:p>
      <w:pPr>
        <w:pStyle w:val="Normal"/>
        <w:ind w:firstLine="540"/>
        <w:jc w:val="both"/>
        <w:rPr>
          <w:bCs/>
        </w:rPr>
      </w:pPr>
      <w:r>
        <w:rPr/>
        <w:t xml:space="preserve">Суд, рассмотрев в ходе состоявшегося судебного заседания материалы дела, а также заслушав пояснения лиц, участвующих в деле, приходит к выводу о необходимости привлечения к участию в деле в качестве третьего лица, </w:t>
      </w:r>
      <w:r>
        <w:rPr>
          <w:bCs/>
        </w:rPr>
        <w:t>не заявляющего самостоятельных требований на предмет спора на стороне ответчика Фонд государственного резерва Приднестровской Молдавской Республики (г. Тирасполь, ул. 25 Октября, 101), поскольку решение по делу может повлиять на его права.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Вывод суда основан на материалах </w:t>
      </w:r>
      <w:r>
        <w:rPr/>
        <w:t xml:space="preserve">регистрационного дела в отношении спорного земельного участка (кадастровый номер 57-86-000024/1, земель сельскохозяйственного назначения, площадью 4899300 м2, Слободзейский район, правообладатель: ООО «Калиюга Плюс»), из которых следует, что в Едином государственном реестре прав на недвижимое имущество и сделок с ним содержатся сведения о наличии зарегистрированного ограничения (обременения) права на основании: Договора залога от 27.04.2012 года, заключенного между </w:t>
      </w:r>
      <w:r>
        <w:rPr>
          <w:bCs/>
        </w:rPr>
        <w:t xml:space="preserve">Фондом государственного резерва ПМР (Залогодержатель) и </w:t>
      </w:r>
      <w:r>
        <w:rPr/>
        <w:t>ООО «Калиюга Плюс» (Залогодатель), удостоверенное Государственным нотариусом Слободзейского нотариального округа Зизюкиной Л.П. 27 апреля 2012 года по реестру № 4/2-1118, государственная регистрация сделки МЮ ПМР 29.12.2016 года №03/2016-2949.</w:t>
      </w:r>
    </w:p>
    <w:p>
      <w:pPr>
        <w:pStyle w:val="Normal"/>
        <w:ind w:firstLine="540"/>
        <w:jc w:val="both"/>
        <w:rPr/>
      </w:pPr>
      <w:r>
        <w:rPr/>
        <w:t>При названных обстоятельствах, судебное разбирательство подлежит отложению (статья 109 АПК ПМР).</w:t>
      </w:r>
    </w:p>
    <w:p>
      <w:pPr>
        <w:pStyle w:val="Normal"/>
        <w:ind w:firstLine="540"/>
        <w:jc w:val="both"/>
        <w:rPr/>
      </w:pPr>
      <w:r>
        <w:rPr/>
        <w:t xml:space="preserve">Арбитражный суд ПМР, руководствуясь статьями 31, 109, 128 АПК ПМР,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>1. Привлечь к участию в деле в качестве третьего лица, не заявляющего самостоятельных требований на предмет спора на стороне ответчика</w:t>
      </w:r>
      <w:r>
        <w:rPr>
          <w:bCs/>
        </w:rPr>
        <w:t xml:space="preserve"> Фонд государственного резерва Приднестровской Молдавской Республики (г. Тирасполь, ул. 25 Октября, 101).</w:t>
      </w:r>
    </w:p>
    <w:p>
      <w:pPr>
        <w:pStyle w:val="Normal"/>
        <w:ind w:firstLine="540"/>
        <w:jc w:val="both"/>
        <w:rPr/>
      </w:pPr>
      <w:r>
        <w:rPr/>
        <w:t>2. Истцу направить в адрес третьего лица копию искового заявления и приложенные к нему документы.</w:t>
      </w:r>
    </w:p>
    <w:p>
      <w:pPr>
        <w:pStyle w:val="Normal"/>
        <w:ind w:firstLine="540"/>
        <w:jc w:val="both"/>
        <w:rPr/>
      </w:pPr>
      <w:r>
        <w:rPr/>
        <w:t>3. Отложить разбирательство дела на 17 сентября 2019 года на 10.00 часов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>
          <w:bCs/>
        </w:rPr>
      </w:pPr>
      <w:r>
        <w:rPr/>
        <w:t>4. Направить копию настоящего определения в адрес</w:t>
      </w:r>
      <w:r>
        <w:rPr>
          <w:bCs/>
        </w:rPr>
        <w:t xml:space="preserve"> Фонда государственного резерва Приднестровской Молдавской Республики (г. Тирасполь, ул. 25 Октября, 101)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firstLine="567"/>
        <w:rPr/>
      </w:pPr>
      <w:r>
        <w:rPr>
          <w:szCs w:val="24"/>
        </w:rPr>
        <w:t>Судья                                                                                                                  Р.Б. Сливка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07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3">
    <w:name w:val=" Знак Знак3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1:41:00Z</dcterms:created>
  <dc:creator>Александр С. Смирнов</dc:creator>
  <dc:description/>
  <cp:keywords/>
  <dc:language>en-US</dc:language>
  <cp:lastModifiedBy>ARB103</cp:lastModifiedBy>
  <cp:lastPrinted>2019-09-11T14:40:00Z</cp:lastPrinted>
  <dcterms:modified xsi:type="dcterms:W3CDTF">2019-09-11T11:41:00Z</dcterms:modified>
  <cp:revision>2</cp:revision>
  <dc:subject/>
  <dc:title/>
</cp:coreProperties>
</file>