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истребовании доказательств и </w:t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>отложении рассмотрения дела</w:t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  июля                19   </w:t>
        <w:tab/>
        <w:tab/>
        <w:tab/>
        <w:tab/>
        <w:tab/>
        <w:t xml:space="preserve">                 45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Обществу с ограниченной ответственностью «Калиюга Плюс», г. Тирасполь, ул. Профсоюзов, д. 53, </w:t>
      </w:r>
      <w:r>
        <w:rPr>
          <w:b/>
        </w:rPr>
        <w:t>о внесении изменений в договор долгосрочного пользования земельным участком</w:t>
      </w:r>
      <w:r>
        <w:rPr>
          <w:b/>
          <w:bCs/>
        </w:rPr>
        <w:t xml:space="preserve">,  </w:t>
      </w:r>
      <w:r>
        <w:rPr>
          <w:bCs/>
        </w:rPr>
        <w:t>третьи лица, не заявляющие самостоятельных требований на предмет спора на стороне истца:</w:t>
      </w:r>
      <w:r>
        <w:rPr>
          <w:b/>
          <w:bCs/>
        </w:rPr>
        <w:t xml:space="preserve"> </w:t>
      </w:r>
      <w:r>
        <w:rPr/>
        <w:t>Государственная администрация Слободзейского района и г. Слободзея, г. Слободзея, ул. Фрунзе, 25, Общество с ограниченной ответственностью «Хайлань», г. Слободзея, ул. Фрунзе, 23, при участии:</w:t>
      </w:r>
    </w:p>
    <w:p>
      <w:pPr>
        <w:pStyle w:val="Normal"/>
        <w:jc w:val="both"/>
        <w:rPr/>
      </w:pPr>
      <w:r>
        <w:rPr/>
        <w:t>от истца: Лесецкая Т.В. – по доверенности от 30 июля 2019 года № 01-30и/1804, Сологуб В.А. – по доверенности от 27 мая 2019 года № 01-30и/1258,</w:t>
      </w:r>
    </w:p>
    <w:p>
      <w:pPr>
        <w:pStyle w:val="Normal"/>
        <w:jc w:val="both"/>
        <w:rPr/>
      </w:pPr>
      <w:r>
        <w:rPr/>
        <w:t xml:space="preserve">от ответчика: Левченко А.Ю. - по доверенности от 08 августа 2018 года, Кириченко О.В. – по доверенности  от 21 августа 2018 года, </w:t>
      </w:r>
    </w:p>
    <w:p>
      <w:pPr>
        <w:pStyle w:val="Normal"/>
        <w:jc w:val="both"/>
        <w:rPr/>
      </w:pPr>
      <w:r>
        <w:rPr/>
        <w:t>от Госадминистрации Слободзейского района и г. Слободзея: ходатайство о рассмотрении в отсутствие представителя (исх. № 01-21/3782 от 30 июля 2019 года),</w:t>
      </w:r>
    </w:p>
    <w:p>
      <w:pPr>
        <w:pStyle w:val="Normal"/>
        <w:jc w:val="both"/>
        <w:rPr/>
      </w:pPr>
      <w:r>
        <w:rPr/>
        <w:t>от ООО «Хайлань»: Купцов А.В. – руководитель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истец, МСХиПР ПМР) обратилось в Арбитражный суд ПМР с исковым заявлением к ООО «Калиюга Плюс» (далее – ответчик, ООО «Калиюга Плюс») о внесении изменений в договор долгосрочного пользования земельным участко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июля 2019 года исковое заявление принято к производству и судебное заседание назначено на 31 июля 2019 года на 11.00 час, в ходе которого  в порядке статьи 106 АПК ПМР объявлялся перерыв до 14.00 час. 31 июля 2019 года, в целях ознакомления представителя ответчика с материалами дела.</w:t>
      </w:r>
    </w:p>
    <w:p>
      <w:pPr>
        <w:pStyle w:val="Normal"/>
        <w:ind w:firstLine="540"/>
        <w:jc w:val="both"/>
        <w:rPr/>
      </w:pPr>
      <w:r>
        <w:rPr/>
        <w:t xml:space="preserve">В ходе состоявшегося судебного заседания представителем ответчика было заявлено ходатайство об истребовании в Государственной службе регистрации и нотариата Министерства юстиции Приднестровской Молдавской Республики материалов регистрационного дела в отношении земельного участка кадастровый номер 57-86-000024/1, земель сельскохозяйственного назначения, площадью 4899300 м2, Слободзейский район, правообладатель: ООО «Калиюга Плюс», в целях разрешения вопроса о привлечению к участию в деле третьих лиц, не заявляющих самостоятельных требований на предмет спора на стороне ответчика. Ходатайство мотивировано тем, что в материалах дела имеется выписка из Единого государственного реестра прав на недвижимое имущество и сделок с ним по состоянию на 5 июля 2019 года в отношении названного земельного участка, где указано о наличии зарегистрированного ограничения (обременения) права на основании: Договора залога от 27.04.2012 года и Постановления № 03/2016-2949 о наложении ареста на имущество должника от 19.01.2018 года. </w:t>
      </w:r>
    </w:p>
    <w:p>
      <w:pPr>
        <w:pStyle w:val="Normal"/>
        <w:ind w:firstLine="540"/>
        <w:jc w:val="both"/>
        <w:rPr/>
      </w:pPr>
      <w:r>
        <w:rPr/>
        <w:t>Суд, рассмотрев материала дела и доводы лиц участвующих деле, в целях полного и всестороннего исследования обстоятельств дела и разрешения спора по существу, в том числе определение полноты представленных сторонами письменных доказательств, а также разрешения вопроса о привлечению к участию в деле третьих лиц, не заявляющих самостоятельных требований на предмет спора на стороне ответчика, основываясь на положениях статьи 46 АПК ПМР, усматривает необходимость истребования в Государственной службе регистрации и нотариата Министерства юстиции Приднестровской Молдавской Республики названных материалов регистрационного дела, а, следовательно, о наличии оснований для удовлетворения заявленного ходатайства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, судебное разбирательство подлежит отложению (статья 109 АПК ПМР)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</w:t>
      </w:r>
      <w:r>
        <w:rPr>
          <w:bCs/>
        </w:rPr>
        <w:t xml:space="preserve">уководствуясь статьями 46, 107, 109, 128 АПК ПМР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2. Истребовать в Государственной службе регистрации и нотариата Министерства юстиции Приднестровской Молдавской Республики материалы регистрационного дела в отношении земельного участка кадастровый номер 57-86-000024/1, земель сельскохозяйственного назначения, площадью 4899300 м2, Слободзейский район, правообладатель: ООО «Калиюга Плюс».</w:t>
      </w:r>
    </w:p>
    <w:p>
      <w:pPr>
        <w:pStyle w:val="Normal"/>
        <w:ind w:firstLine="540"/>
        <w:jc w:val="both"/>
        <w:rPr/>
      </w:pPr>
      <w:r>
        <w:rPr/>
        <w:t>Истребуемые судом документы представить до 30 августа 2019 года.</w:t>
      </w:r>
    </w:p>
    <w:p>
      <w:pPr>
        <w:pStyle w:val="Normal"/>
        <w:ind w:firstLine="540"/>
        <w:jc w:val="both"/>
        <w:rPr/>
      </w:pPr>
      <w:r>
        <w:rPr/>
        <w:t xml:space="preserve">3. Отложить разбирательство дела на </w:t>
      </w:r>
      <w:r>
        <w:rPr>
          <w:b/>
        </w:rPr>
        <w:t>09 сентября 2019 года на 11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я в адрес Государственной службы регистрации и нотариата Министерства юстиции Приднестровской Молдавской Республики (г. Тирасполь, ул. Мира,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3:00Z</dcterms:created>
  <dc:creator>Александр С. Смирнов</dc:creator>
  <dc:description/>
  <cp:keywords/>
  <dc:language>en-US</dc:language>
  <cp:lastModifiedBy>ARB103</cp:lastModifiedBy>
  <cp:lastPrinted>2019-08-01T13:34:00Z</cp:lastPrinted>
  <dcterms:modified xsi:type="dcterms:W3CDTF">2019-08-01T11:25:00Z</dcterms:modified>
  <cp:revision>4</cp:revision>
  <dc:subject/>
  <dc:title/>
</cp:coreProperties>
</file>